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color w:val="000000"/>
          <w:lang w:val="en-US" w:eastAsia="en-US"/>
        </w:rPr>
      </w:pPr>
      <w:r>
        <w:rPr>
          <w:rFonts w:eastAsia="Times New Roman" w:cs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4445</wp:posOffset>
            </wp:positionV>
            <wp:extent cx="4946015" cy="7823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</w:tblGrid>
      <w:tr>
        <w:trPr>
          <w:trHeight w:val="288" w:hRule="atLeast"/>
        </w:trPr>
        <w:tc>
          <w:tcPr>
            <w:tcW w:w="13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LAP pasākuma „Atbalsts LEADER vietējai attīstībai (sabiedrības virzīta vietējā attīstība)” apakšpasākums „Darbību īstenošana saskaņā ar sabiedrības virzītas vietējās attīstības stratēģiju”</w:t>
            </w:r>
          </w:p>
        </w:tc>
      </w:tr>
      <w:tr>
        <w:trPr>
          <w:trHeight w:val="174" w:hRule="atLeast"/>
        </w:trPr>
        <w:tc>
          <w:tcPr>
            <w:tcW w:w="13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lv-LV"/>
              </w:rPr>
              <w:t>Biedrība "Ludzas rajona partnerība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  <w:t>11.kārta (17.10.2022- 17.11.2022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2/R2 Sabiedrisko aktivitāšu dažādošana/Vietas potenciāla attīstības iniciatīvas, tajā skaitā vides un dabas resursu saglabāš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Izsludinātais publiskais finansējum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  <w:t>EUR 57 573,2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83"/>
        <w:gridCol w:w="1505"/>
        <w:gridCol w:w="1417"/>
        <w:gridCol w:w="1134"/>
        <w:gridCol w:w="6288"/>
      </w:tblGrid>
      <w:tr>
        <w:trPr>
          <w:trHeight w:val="10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N.p.k.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VRG piešķirtais Nr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Attiecināmās izmaksa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ubliskais finansējum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Punkti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VRG Lēmum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1F1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lang w:eastAsia="lv-LV"/>
              </w:rPr>
              <w:t>2022/AL34/11/A019.22.01/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1F1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lang w:eastAsia="lv-LV"/>
              </w:rPr>
              <w:t>4991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1F1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lang w:eastAsia="lv-LV"/>
              </w:rPr>
              <w:t>4492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7,00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Atbilst, publiskais finansējums pietiekam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1F1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lang w:eastAsia="lv-LV"/>
              </w:rPr>
              <w:t>2022/AL34/11/A019.22.01/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1F1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lang w:eastAsia="lv-LV"/>
              </w:rPr>
              <w:t>951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1F1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lang w:eastAsia="lv-LV"/>
              </w:rPr>
              <w:t>856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4,01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Atbilst, publiskais finansējums pietiekam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1F1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lang w:eastAsia="lv-LV"/>
              </w:rPr>
              <w:t>2022/AL34/11/A019.22.01/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1F1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lang w:eastAsia="lv-LV"/>
              </w:rPr>
              <w:t>4824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1F1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lang w:eastAsia="lv-LV"/>
              </w:rPr>
              <w:t>4341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4,000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Atbilst, daļēja publiskā finansējuma pieejamība, bet nesasniedz 50%, līdz ar to noraidīts finansējuma trūkuma dēļ.Pieejams finansējums,ja atbrīvojas publiskais finansējums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1F1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lang w:eastAsia="lv-LV"/>
              </w:rPr>
              <w:t>2022/AL34/11/A019.22.01/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1F1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lang w:eastAsia="lv-LV"/>
              </w:rPr>
              <w:t>4928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1F1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lang w:eastAsia="lv-LV"/>
              </w:rPr>
              <w:t>4435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8,333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Atbilst, noraidīts finansējuma trūkuma dēļ.  Pieejams finansējums,ja atbrīvojas publiskais finansējums.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Kopā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156949,7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141254,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lv-LV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lv-LV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6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lang w:eastAsia="lv-LV"/>
        </w:rPr>
        <w:t>BDR Ludzas rajona partnerība administratīvā vadītāja  Sandra Palma</w:t>
      </w:r>
    </w:p>
    <w:sectPr>
      <w:type w:val="nextPage"/>
      <w:pgSz w:orient="landscape" w:w="16838" w:h="11906"/>
      <w:pgMar w:left="1440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6:23:00Z</dcterms:created>
  <dc:creator>Vija Karvele</dc:creator>
  <dc:description/>
  <dc:language>en-US</dc:language>
  <cp:lastModifiedBy>Sandra</cp:lastModifiedBy>
  <dcterms:modified xsi:type="dcterms:W3CDTF">2022-12-19T16:23:00Z</dcterms:modified>
  <cp:revision>2</cp:revision>
  <dc:subject/>
  <dc:title/>
</cp:coreProperties>
</file>