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95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</w:rPr>
              <w:t>Kā jūtas lauksaimnieks pierobežā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rastruktūra pieejamība (attālums, laiks)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sz w:val="28"/>
                <w:szCs w:val="28"/>
              </w:rPr>
              <w:t>Skol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Veselības aprūpe (t.sk.aptiek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sz w:val="28"/>
                <w:szCs w:val="28"/>
              </w:rPr>
              <w:t>Kultūras vie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sz w:val="28"/>
                <w:szCs w:val="28"/>
              </w:rPr>
              <w:t>Veikal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sz w:val="28"/>
                <w:szCs w:val="28"/>
              </w:rPr>
              <w:t>Past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sz w:val="28"/>
                <w:szCs w:val="28"/>
              </w:rPr>
              <w:t>Ban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sz w:val="28"/>
                <w:szCs w:val="28"/>
              </w:rPr>
              <w:t>Sabiedriskais transport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lv-LV"/>
              </w:rPr>
            </w:pPr>
            <w:r>
              <w:rPr>
                <w:rFonts w:cs="Calibri"/>
                <w:sz w:val="28"/>
                <w:szCs w:val="28"/>
                <w:lang w:val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nterneta un sakaru pakalpojumu kvalitāt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ultūras pasākumu pieejamība un biežum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epieciešamība/vajadzība bieži apmeklēt Rīgu”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šības apsvērumi pierobež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ekšlikumi atvieglojumiem pierobežas lauksaimniekiem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9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eteikumi, lai saglabātu un uzturētu dzīvi pierobežā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  <w:lang w:val="lv-LV"/>
        </w:rPr>
        <w:t>Papildus informācija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lv-LV"/>
      </w:rPr>
    </w:pPr>
    <w:r>
      <w:rPr>
        <w:sz w:val="28"/>
        <w:szCs w:val="28"/>
        <w:lang w:val="lv-LV"/>
      </w:rPr>
      <w:t>SARUNAS “Lauksaimnieks pierobežā” JAUTĀJUM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17:00Z</dcterms:created>
  <dc:creator>Aiga Kuzma</dc:creator>
  <dc:description/>
  <dc:language>en-US</dc:language>
  <cp:lastModifiedBy>Sandra</cp:lastModifiedBy>
  <cp:lastPrinted>2023-07-17T08:56:00Z</cp:lastPrinted>
  <dcterms:modified xsi:type="dcterms:W3CDTF">2023-07-17T06:31:00Z</dcterms:modified>
  <cp:revision>3</cp:revision>
  <dc:subject/>
  <dc:title/>
</cp:coreProperties>
</file>