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</w:r>
    </w:p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</w:r>
    </w:p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  <w:t>Iedzīvotāju informēšanas un vajadzību apzināšanas pasā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"Attīstības iespējas Ludzas rajona partnerības teritorijā un LEADER pieeja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icinām biedrības, teritorijas aktīvos iedzīvotājus, uzņēmējus un pašvaldības pārstāvjus, visus interesentus, kam rūp teritorijas attīstība un LEADER pieejas ieguldījums taj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rises vieta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oom tiešsaistē un </w:t>
      </w:r>
      <w:r>
        <w:rPr>
          <w:rFonts w:cs="Times New Roman" w:ascii="Times New Roman" w:hAnsi="Times New Roman"/>
          <w:b/>
          <w:bCs/>
          <w:iCs/>
          <w:color w:val="202124"/>
          <w:sz w:val="24"/>
          <w:szCs w:val="24"/>
          <w:shd w:fill="FFFFFF" w:val="clear"/>
        </w:rPr>
        <w:t>Līču mājās, Vienības ielā 64, Kārsavā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aite tiks nosūtīta uz reģistrētā dalībnieka e-pastu dienu pirms semināra. Ja seminārā dalībnieks piedalās klātienē, tad ierašanās ir Līču mājās, Vienības ielā 64, Kārsavā,</w:t>
      </w:r>
      <w:r>
        <w:rPr>
          <w:rFonts w:cs="Times New Roman" w:ascii="Times New Roman" w:hAnsi="Times New Roman"/>
          <w:bCs/>
          <w:iCs/>
          <w:color w:val="202124"/>
          <w:sz w:val="24"/>
          <w:szCs w:val="24"/>
          <w:shd w:fill="FFFFFF" w:val="clear"/>
        </w:rPr>
        <w:t xml:space="preserve"> kur nodrošināta Zoom pieej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piedalītos seminārā  </w:t>
      </w:r>
      <w:r>
        <w:rPr>
          <w:rFonts w:cs="Times New Roman" w:ascii="Times New Roman" w:hAnsi="Times New Roman"/>
          <w:b/>
          <w:sz w:val="24"/>
          <w:szCs w:val="24"/>
        </w:rPr>
        <w:t>pieteikšanās obligā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zpildo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eteikuma anket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lv-LV"/>
        </w:rPr>
      </w:r>
    </w:p>
    <w:p>
      <w:pPr>
        <w:pStyle w:val="ListParagraph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Darba kārtība 04.11.2022</w:t>
      </w:r>
    </w:p>
    <w:p>
      <w:pPr>
        <w:pStyle w:val="ListParagraph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t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45- 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eslēgšanās Zoom ( ar vārdu, uzvārdu) vai ierašanās Līču mājās, Vienības ielā 64, Kārsav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00 - 14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udzas rajona partnerība un LEADER iespē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30 -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eju ģenerēšana nākotnes projektiem, darbs grupā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:00 - 16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tājumi, noslēgu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āc, piedalies!</w:t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:  ludzaspartneriba@inbox.lv , T. 2941333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0655" cy="59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/>
        <w:br/>
        <w:br/>
        <w:t> </w:t>
        <w:br/>
      </w:r>
    </w:p>
    <w:sectPr>
      <w:type w:val="nextPage"/>
      <w:pgSz w:w="11906" w:h="16838"/>
      <w:pgMar w:left="1701" w:right="184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Karsava_pieteiksana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01:00Z</dcterms:created>
  <dc:creator>User</dc:creator>
  <dc:description/>
  <cp:keywords/>
  <dc:language>en-US</dc:language>
  <cp:lastModifiedBy>Sandra</cp:lastModifiedBy>
  <cp:lastPrinted>2021-11-03T09:57:00Z</cp:lastPrinted>
  <dcterms:modified xsi:type="dcterms:W3CDTF">2022-10-25T22:16:00Z</dcterms:modified>
  <cp:revision>5</cp:revision>
  <dc:subject/>
  <dc:title/>
</cp:coreProperties>
</file>