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eteikuma veidlap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seminārs "</w:t>
      </w:r>
      <w:r>
        <w:rPr>
          <w:rFonts w:cs="Times New Roman" w:ascii="Times New Roman" w:hAnsi="Times New Roman"/>
          <w:b/>
          <w:sz w:val="24"/>
          <w:szCs w:val="24"/>
        </w:rPr>
        <w:t>Uzņēmēja vizuālā identitāte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ēja nosaukums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s Nr.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āra dalībnieka vārds, uzvārds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informācija ( telefona nr,. e-pasts)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a amats/ darba pienākumi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zare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ds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ība, kurā plāno apmeklēt semināru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ājas lapa ( ja ir)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te/-es uz aktīvām uzņēmuma sociālo mediju lapām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us reklāmas materiālus drukātus vai citus pašlaik lieto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si aprakstiet pašreizējo uzņēmuma galveno problēmsituāciju vai ko vēlētos tuvākajā nākotnē uzlabot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āra dalībniekam nepieciešamas viedierīces ( stacionāro datoru telpa)- Jā vai N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āra  dalībnieki  līdzi ņem savas viedierīci, kas pašiem ērta lietošanai (planšete/ portatīvais dators un telefons, fotoaparāts)_____________ Jā vai N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semināra forma var būt attālināti__________________Jā vai N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plānojat pieteikties uz 2. un 3.seminār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minārs "</w:t>
      </w:r>
      <w:r>
        <w:rPr>
          <w:rFonts w:cs="Times New Roman" w:ascii="Times New Roman" w:hAnsi="Times New Roman"/>
          <w:b/>
          <w:sz w:val="24"/>
          <w:szCs w:val="24"/>
        </w:rPr>
        <w:t>Sociālo mediju profilu sakārtošana &amp; efektīva to lietošana"</w:t>
      </w:r>
      <w:r>
        <w:rPr>
          <w:rFonts w:cs="Times New Roman" w:ascii="Times New Roman" w:hAnsi="Times New Roman"/>
          <w:sz w:val="24"/>
          <w:szCs w:val="24"/>
        </w:rPr>
        <w:t xml:space="preserve"> Jā vai N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eminārs "</w:t>
      </w:r>
      <w:r>
        <w:rPr>
          <w:rFonts w:cs="Times New Roman" w:ascii="Times New Roman" w:hAnsi="Times New Roman"/>
          <w:b/>
          <w:sz w:val="24"/>
          <w:szCs w:val="24"/>
        </w:rPr>
        <w:t xml:space="preserve">Mājaslapas un reklāmas materiālu izveide",_____________ </w:t>
      </w:r>
      <w:r>
        <w:rPr>
          <w:rFonts w:cs="Times New Roman" w:ascii="Times New Roman" w:hAnsi="Times New Roman"/>
          <w:sz w:val="24"/>
          <w:szCs w:val="24"/>
        </w:rPr>
        <w:t>Jā vai N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teikumi, citas tēmas, ko vēlētos apgūt_____________________________________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514350"/>
            <wp:effectExtent l="0" t="0" r="0" b="0"/>
            <wp:docPr id="1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mailmsolistparagraphe1655de37490da83a6861bdd62154f04">
    <w:name w:val="gmail-msolistparagraph_e1655de37490da83a6861bdd62154f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6:00Z</dcterms:created>
  <dc:creator>Sandra</dc:creator>
  <dc:description/>
  <dc:language>en-US</dc:language>
  <cp:lastModifiedBy>Andris</cp:lastModifiedBy>
  <dcterms:modified xsi:type="dcterms:W3CDTF">2020-03-25T06:56:00Z</dcterms:modified>
  <cp:revision>2</cp:revision>
  <dc:subject/>
  <dc:title/>
</cp:coreProperties>
</file>