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„Informatīvās infrastruktūras izveide pakalpojumu pieejamības, kvalitātes un sasniedzamības uzlabošanai Zilupes novadā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6-01-AL34-A019.2201-000009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a mērķis: izveidot informatīvo infrastruktūru pakalpojumu pieejamības, kvalitātes un sasniedzamības uzlabošanai Zilupes novadā uzstādot norāžu zīmes. Realizējot projektu tika uzstādītas 55 norādes uz 25 stabiem, t.sk.: Zilupes pilsētā 43 norādes, Pasienes pagastā 8 norādes, Zaļesjes pagastā 1 norāde un Lauderu pagastā 3 norādes. Projekta realizācijas rezultātā tika uzlabots novada vizuālais tēls, informācija autobraucējiem, kājāmgājējiem – gan vietējiem iedzīvotājiem, gan tūristiem, kas apmeklē pierobežas mazpilsētu. Iedzīvotāju skaits, kuri guva labumu no konkrētās sabiedriskās aktivitātes īstenošanas pārskata periodā bija 2420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 xml:space="preserve">Pateicoties šim projektam novada iestādes un objekti kļuva ātrāk atrodami visiem interesantiem. Kopējais projekta budžets EUR 3269,28, t.sk. ELFLA finansējums  EUR 2942,35 un pašvaldības līdzfinansējums EUR 326,93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5275580" cy="35153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Projekts tiek īstenots Eiropas Lauksaimniecības fonda lauku attīstībai (ELFLA) Latvijas lauku attīstības programmas (LAP) 2014.-2020. gadam apakšpasākuma “Darbību īstenošana saskaņā ar sabiedrības virzītas vietējās attīstības stratēģiju” ietvaros.</w:t>
      </w:r>
    </w:p>
    <w:p>
      <w:pPr>
        <w:pStyle w:val="Normal"/>
        <w:jc w:val="both"/>
        <w:rPr>
          <w:i/>
          <w:i/>
          <w:color w:val="4BACC6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airāk informācijas par Eiropas Lauksaimniecības fondu lauku attīstībai pieejams EK tīmekļa vietnē </w:t>
      </w:r>
      <w:r>
        <w:rPr>
          <w:rFonts w:cs="Times New Roman" w:ascii="Times New Roman" w:hAnsi="Times New Roman"/>
          <w:i/>
          <w:iCs/>
          <w:color w:val="4BACC6"/>
          <w:sz w:val="24"/>
          <w:szCs w:val="24"/>
          <w:u w:val="single"/>
          <w:lang w:val="en-US"/>
        </w:rPr>
        <w:t>h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4BACC6"/>
            <w:sz w:val="24"/>
            <w:szCs w:val="24"/>
            <w:lang w:val="en-US"/>
          </w:rPr>
          <w:t>ttps://ec.europa.eu/agriculture/rural-development-2014-2020_lv</w:t>
        </w:r>
      </w:hyperlink>
    </w:p>
    <w:p>
      <w:pPr>
        <w:pStyle w:val="Normal"/>
        <w:ind w:firstLine="720"/>
        <w:rPr>
          <w:sz w:val="24"/>
          <w:szCs w:val="24"/>
        </w:rPr>
      </w:pPr>
      <w:r>
        <w:rPr>
          <w:lang w:val="lv-LV" w:eastAsia="en-US"/>
        </w:rPr>
        <w:drawing>
          <wp:inline distT="0" distB="0" distL="0" distR="0">
            <wp:extent cx="4509135" cy="685165"/>
            <wp:effectExtent l="0" t="0" r="0" b="0"/>
            <wp:docPr id="2" name="Attēl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.europa.eu/agriculture/rural-development-2014-2020_lv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1:00Z</dcterms:created>
  <dc:creator>Aina</dc:creator>
  <dc:description/>
  <cp:keywords/>
  <dc:language>en-US</dc:language>
  <cp:lastModifiedBy>Vija Karvele</cp:lastModifiedBy>
  <dcterms:modified xsi:type="dcterms:W3CDTF">2019-06-04T08:20:00Z</dcterms:modified>
  <cp:revision>3</cp:revision>
  <dc:subject/>
  <dc:title/>
</cp:coreProperties>
</file>