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rFonts w:cs="Calibri" w:ascii="Calibri" w:hAnsi="Calibri"/>
          <w:b/>
          <w:bCs/>
          <w:i w:val="false"/>
          <w:color w:val="000000"/>
        </w:rPr>
        <w:t>LAP pasākuma „Atbalsts LEADER vietējai attīstībai (sabiedrības virzīta vietējā attīstība)” apakšpasākuma „Darbību īstenošana saskaņā ar SVVA stratēģiju” aktivitātē (M1/R1) „Vietējās ekonomikas stiprināšanas iniciatīvas, tajā skaitā lauksaimniecības produktu pārstrādes, mājražošanas un amatniecības attīstība saistībā ar tūrisma nozari un kultūras mantojuma saglabāšanu.”(2.kārta) un aktivitātē (M2/R2) „Vietas potenciāla attīstības iniciatīvas, tajā skaitā vides un dabas resursu saglabāšana ” (1.kārta) rezultāti uz 15.02.2017.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M1/R1 </w:t>
      </w:r>
      <w:r>
        <w:rPr>
          <w:rFonts w:cs="Calibri" w:ascii="Calibri" w:hAnsi="Calibri"/>
          <w:b/>
          <w:bCs/>
          <w:i w:val="false"/>
          <w:color w:val="000000"/>
        </w:rPr>
        <w:t>Uzņēmējdarbības attīstība</w:t>
      </w:r>
      <w:r>
        <w:rPr>
          <w:rFonts w:cs="Calibri" w:ascii="Calibri" w:hAnsi="Calibri"/>
          <w:i w:val="false"/>
          <w:color w:val="000000"/>
        </w:rPr>
        <w:t xml:space="preserve">/ un M2/R2 </w:t>
      </w:r>
      <w:r>
        <w:rPr>
          <w:rFonts w:cs="Calibri" w:ascii="Calibri" w:hAnsi="Calibri"/>
          <w:b/>
          <w:bCs/>
          <w:i w:val="false"/>
          <w:color w:val="000000"/>
        </w:rPr>
        <w:t xml:space="preserve">Sabiedrisko aktivitāšu dažādošana, </w:t>
      </w:r>
      <w:r>
        <w:rPr>
          <w:rFonts w:cs="Calibri" w:ascii="Calibri" w:hAnsi="Calibri"/>
          <w:bCs/>
          <w:i w:val="false"/>
          <w:color w:val="000000"/>
        </w:rPr>
        <w:t>projekti kopā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rFonts w:cs="Calibri" w:ascii="Calibri" w:hAnsi="Calibri"/>
          <w:b/>
          <w:bCs/>
          <w:i w:val="false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1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Apstiprinātais publiskais finansējums (euro un % no piešķirtā finansējuma)</w:t>
      </w:r>
    </w:p>
    <w:p>
      <w:pPr>
        <w:pStyle w:val="Normal"/>
        <w:spacing w:lineRule="auto" w:line="240"/>
        <w:ind w:hanging="0"/>
        <w:jc w:val="right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11550" cy="205613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2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  <w:t>Apstiprinātā publiskā finansējuma attiecība pret projektu attiecināmām izmaksām (euro)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182.4pt" filled="f" o:ole="">
            <v:imagedata r:id="rId4" o:title=""/>
          </v:shape>
          <o:OLEObject Type="Embed" ProgID="Excel.Sheet.12" ShapeID="ole_rId3" DrawAspect="Content" ObjectID="_1297090272" r:id="rId3"/>
        </w:objec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i w:val="false"/>
          <w:color w:val="000000"/>
        </w:rPr>
        <w:t xml:space="preserve">M1/R1 </w:t>
      </w:r>
      <w:r>
        <w:rPr>
          <w:rFonts w:cs="Calibri" w:ascii="Calibri" w:hAnsi="Calibri"/>
          <w:b/>
          <w:bCs/>
          <w:i w:val="false"/>
          <w:color w:val="000000"/>
        </w:rPr>
        <w:t>Uzņēmējdarbības attīstība</w:t>
      </w:r>
      <w:r>
        <w:rPr>
          <w:rFonts w:cs="Calibri" w:ascii="Calibri" w:hAnsi="Calibri"/>
          <w:b/>
          <w:i w:val="false"/>
          <w:color w:val="000000"/>
        </w:rPr>
        <w:t xml:space="preserve">/ Vietējās ekonomikas stiprināšanas iniciatīvas, tajā skaitā lauksaimniecības produktu pārstrādes, mājražošanas un amatniecības attīstība saistībā ar tūrisma nozari un kultūras mantojuma saglabāšanu 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3</w:t>
      </w:r>
    </w:p>
    <w:p>
      <w:pPr>
        <w:pStyle w:val="Normal"/>
        <w:spacing w:lineRule="auto" w:line="240"/>
        <w:ind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</w:rPr>
        <w:t>Apstiprinātais publiskais finansējums (euro un % no piešķirtā finansējuma)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11550" cy="20561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4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  <w:t>Apstiprinātā publiskā finansējuma attiecība pret projektu attiecināmām izmaksām (euro)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-1276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239014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5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Calibri" w:hAnsi="Calibri"/>
          <w:i w:val="false"/>
          <w:color w:val="000000"/>
        </w:rPr>
        <w:t>Sadalījums pēc komercdarbības formas veida (euro un % no kopsummas)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47490" cy="239966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6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Sadalījums pa darbības veidiem (euro un % no kopsummas)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94430" cy="200088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7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  <w:t>Atvērtais finansējums plānošanas periodam (euro un % no kopsummas)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02660" cy="222948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color w:val="000000"/>
        </w:rPr>
        <w:t xml:space="preserve">M2/R2 </w:t>
      </w:r>
      <w:r>
        <w:rPr>
          <w:rFonts w:cs="Calibri" w:ascii="Calibri" w:hAnsi="Calibri"/>
          <w:b/>
          <w:bCs/>
          <w:i w:val="false"/>
          <w:color w:val="000000"/>
        </w:rPr>
        <w:t>Sabiedrisko aktivitāšu dažādošana</w:t>
      </w:r>
      <w:r>
        <w:rPr>
          <w:rFonts w:cs="Calibri" w:ascii="Calibri" w:hAnsi="Calibri"/>
          <w:i w:val="false"/>
          <w:color w:val="000000"/>
        </w:rPr>
        <w:t xml:space="preserve">/Vietas potenciāla attīstības iniciatīvas, tajā skaitā vides un dabas resursu saglabāšana 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8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Calibri" w:hAnsi="Calibri"/>
          <w:i w:val="false"/>
          <w:color w:val="000000"/>
        </w:rPr>
        <w:t>Apstiprinātais publiskais finansējums (euro un % no piešķirtā finansējuma)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11550" cy="2056130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9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  <w:t>Apstiprinātā publiskā finansējuma attiecība pret projektu attiecināmām izmaksām (euro)</w:t>
      </w:r>
    </w:p>
    <w:p>
      <w:pPr>
        <w:pStyle w:val="Normal"/>
        <w:spacing w:lineRule="auto" w:line="240"/>
        <w:ind w:hanging="0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lang w:val="en-US" w:eastAsia="en-US"/>
        </w:rPr>
        <w:object w:dxaOrig="896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6pt;height:171.35pt" filled="f" o:ole="">
            <v:imagedata r:id="rId12" o:title=""/>
          </v:shape>
          <o:OLEObject Type="Embed" ProgID="Excel.Sheet.12" ShapeID="ole_rId11" DrawAspect="Content" ObjectID="_1353744064" r:id="rId11"/>
        </w:object>
      </w:r>
      <w:r>
        <w:rPr>
          <w:rFonts w:cs="Calibri" w:ascii="Calibri" w:hAnsi="Calibri"/>
          <w:i w:val="false"/>
          <w:color w:val="000000"/>
        </w:rPr>
        <w:t>Diagramma Nr.10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  <w:t>Sadalījums pēc iestādes veida (euro un % no kopsummas)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34765" cy="243713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4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Diagramma Nr.11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lang w:val="en-US" w:eastAsia="en-US"/>
        </w:rPr>
      </w:pPr>
      <w:r>
        <w:rPr>
          <w:rFonts w:cs="Calibri" w:ascii="Calibri" w:hAnsi="Calibri"/>
          <w:i w:val="false"/>
          <w:color w:val="000000"/>
          <w:lang w:val="en-US" w:eastAsia="en-US"/>
        </w:rPr>
        <w:t>Atvērtais finansējums plānošanas periodam (euro un % no kopsummas)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34765" cy="2247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4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color w:val="17365D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i w:val="false"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  <w:i w:val="false"/>
      <w:color w:val="000000"/>
      <w:sz w:val="28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i w:val="false"/>
      <w:color w:val="00000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3:00Z</dcterms:created>
  <dc:creator>Ineta</dc:creator>
  <dc:description/>
  <cp:keywords/>
  <dc:language>en-US</dc:language>
  <cp:lastModifiedBy>Vija Karvele</cp:lastModifiedBy>
  <dcterms:modified xsi:type="dcterms:W3CDTF">2017-02-16T11:26:00Z</dcterms:modified>
  <cp:revision>4</cp:revision>
  <dc:subject/>
  <dc:title/>
</cp:coreProperties>
</file>