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0000"/>
          <w:sz w:val="24"/>
          <w:szCs w:val="28"/>
        </w:rPr>
        <w:t>2016. gada   .septembrī</w:t>
        <w:tab/>
        <w:tab/>
        <w:tab/>
        <w:tab/>
        <w:t>Noteikumi Nr.</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Rīga</w:t>
        <w:tab/>
        <w:tab/>
        <w:tab/>
        <w:tab/>
        <w:tab/>
        <w:tab/>
        <w:tab/>
        <w:tab/>
        <w:tab/>
        <w:tab/>
        <w:t>(prot. Nr.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pPr>
      <w:r>
        <w:rPr>
          <w:rFonts w:cs="Times New Roman" w:ascii="Times New Roman" w:hAnsi="Times New Roman"/>
          <w:b/>
          <w:color w:val="000000"/>
          <w:sz w:val="28"/>
          <w:szCs w:val="28"/>
        </w:rPr>
        <w:t xml:space="preserve">Valsts un Eiropas Savienības atbalsta piešķiršanas kārtība vietējām rīcības grupām starpteritoriālai un starpvalstu sadarbībai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Izdoti saskaņā ar</w:t>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Lauksaimniecības un</w:t>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lauku attīstības likuma</w:t>
      </w:r>
    </w:p>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5. panta ceturto daļu</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p>
      <w:pPr>
        <w:pStyle w:val="ListParagraph"/>
        <w:numPr>
          <w:ilvl w:val="1"/>
          <w:numId w:val="2"/>
        </w:numPr>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bookmarkStart w:id="0" w:name="n1"/>
      <w:bookmarkEnd w:id="0"/>
      <w:r>
        <w:rPr>
          <w:rFonts w:eastAsia="Times New Roman" w:cs="Times New Roman" w:ascii="Times New Roman" w:hAnsi="Times New Roman"/>
          <w:b/>
          <w:bCs/>
          <w:color w:val="000000"/>
          <w:sz w:val="24"/>
          <w:szCs w:val="24"/>
          <w:lang w:eastAsia="lv-LV"/>
        </w:rPr>
        <w:t>Vispārīgie jautājumi</w:t>
      </w:r>
    </w:p>
    <w:p>
      <w:pPr>
        <w:pStyle w:val="ListParagraph"/>
        <w:spacing w:lineRule="auto" w:line="240" w:before="0" w:after="0"/>
        <w:ind w:left="0" w:hanging="0"/>
        <w:contextualSpacing/>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1" w:name="p1"/>
      <w:bookmarkStart w:id="2" w:name="p-408905"/>
      <w:bookmarkEnd w:id="1"/>
      <w:bookmarkEnd w:id="2"/>
      <w:r>
        <w:rPr>
          <w:rFonts w:eastAsia="Times New Roman" w:cs="Times New Roman" w:ascii="Times New Roman" w:hAnsi="Times New Roman"/>
          <w:color w:val="000000"/>
          <w:sz w:val="24"/>
          <w:szCs w:val="24"/>
          <w:lang w:eastAsia="lv-LV"/>
        </w:rPr>
        <w:t>Noteikumi nosaka kārtību, kādā piešķir valsts un Eiropas Savienības atbalstu, lai īstenot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Latvijas Lauku attīstības programmas 2014.–2020.gadam apakšpasākumu “Starpteritoriālā un starpvalstu sadarbība” (turpmāk – Lauku attīstības programmas pasākums);</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Rīcības programmas zivsaimniecības attīstībai 2014.–2020.gadam pasākumu “Sadarbības pasākumi” (turpmāk – Rīcības programmas pasākums).</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3" w:name="p2"/>
      <w:bookmarkStart w:id="4" w:name="p-408906"/>
      <w:bookmarkEnd w:id="3"/>
      <w:bookmarkEnd w:id="4"/>
      <w:r>
        <w:rPr>
          <w:rFonts w:eastAsia="Times New Roman" w:cs="Times New Roman" w:ascii="Times New Roman" w:hAnsi="Times New Roman"/>
          <w:color w:val="000000"/>
          <w:sz w:val="24"/>
          <w:szCs w:val="24"/>
          <w:lang w:eastAsia="lv-LV"/>
        </w:rPr>
        <w:t>Pasākumu mērķis ir atbalstīt sadarbību nacionālā un starptautiskā līmenī, lai sekmētu kvalitatīvu pieredzes nodošanu un iegūšanu vietējiem iedzīvotājiem aktuālu problēmu risināšanā, kā arī jaunu un inovatīvu sadarbības ideju īstenošanu, tādā veidā sekmējot uzņēmējdarbības attīstību un nodarbinātības iespējas, un veicinātu sabiedrības virzītas vietējās attīstības stratēģijā (turpmāk – vietējās attīstības stratēģija) izvirzīto mērķu sasniegšanu.</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3</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5" w:name="p3"/>
      <w:bookmarkStart w:id="6" w:name="p-408907"/>
      <w:bookmarkEnd w:id="5"/>
      <w:bookmarkEnd w:id="6"/>
      <w:r>
        <w:rPr>
          <w:rFonts w:eastAsia="Times New Roman" w:cs="Times New Roman" w:ascii="Times New Roman" w:hAnsi="Times New Roman"/>
          <w:color w:val="000000"/>
          <w:sz w:val="24"/>
          <w:szCs w:val="24"/>
          <w:lang w:eastAsia="lv-LV"/>
        </w:rPr>
        <w:t>Atbalsta pretendenta pieteikšanās un atbalsta saņemšanas nosacījumus, projekta iesniegumu vērtēšanas un atlases kārtību, lēmuma pieņemšanu, projektu īstenošanas nosacījumus, pārskatu izvērtēšanas un lēmumu pieņemšanas kārtību, publiskā finansējuma pieprasīšanas un maksājumu kārtību, projektu uzraudzību un sankcijas nosaka arī normatīvie akti par valsts un Eiropas Savienības atbalsta piešķiršanu, administrēšanu un uzraudzību lauku un zivsaimniecības attīstībai 2014.–2020.gada plānošanas periodā, ciktāl tie nav pretrunā ar šiem noteikumiem.</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4</w:t>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bookmarkStart w:id="7" w:name="n2"/>
      <w:bookmarkEnd w:id="7"/>
      <w:r>
        <w:rPr>
          <w:rFonts w:eastAsia="Times New Roman" w:cs="Times New Roman" w:ascii="Times New Roman" w:hAnsi="Times New Roman"/>
          <w:b/>
          <w:bCs/>
          <w:color w:val="000000"/>
          <w:sz w:val="24"/>
          <w:szCs w:val="24"/>
          <w:lang w:eastAsia="lv-LV"/>
        </w:rPr>
        <w:t>II. Atbalsta saņemšanas nosacījumi starpteritoriālai sadarbībai (atbalsta saņemšanas nosacījumi tiks papildināti rudenī)</w:t>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I. Atbalsta saņemšanas nosacījumi starpvalstu sadarbībai</w:t>
      </w:r>
    </w:p>
    <w:p>
      <w:pPr>
        <w:pStyle w:val="ListParagraph"/>
        <w:spacing w:lineRule="auto" w:line="240" w:before="0" w:after="0"/>
        <w:ind w:left="0" w:hanging="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Atbalsta pretendents ir biedrība vai nodibinājums, kam piešķirts atbalsts vietējās attīstības stratēģijas īstenošanai atbilstoši normatīvajiem aktiem par valsts un Eiropas Savienības atbalsta piešķiršanu sabiedrības virzītas vietējās attīstības stratēģiju sagatavošanai un īstenošanai (turpmāk – vietējā rīcības grupa).</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Starpvalstu sadarbības projektā ir iesaistīta organizācija (turpmāk – sadarbības partneris), kas darbojas un īsteno vietējās attīstības stratēģij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Lauku attīstības programmas pasākumā:</w:t>
      </w:r>
    </w:p>
    <w:p>
      <w:pPr>
        <w:pStyle w:val="ListParagraph"/>
        <w:numPr>
          <w:ilvl w:val="2"/>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citā Eiropas Savienības dalībvalstī, ja tā atbilst Eiropas Parlamenta un Padomes (ES) 2013. gada 17. decembra Regulai Nr. </w:t>
      </w:r>
      <w:hyperlink r:id="rId2" w:tgtFrame="_blank">
        <w:r>
          <w:rPr>
            <w:rStyle w:val="InternetLink"/>
            <w:rFonts w:eastAsia="Times New Roman" w:cs="Times New Roman" w:ascii="Times New Roman" w:hAnsi="Times New Roman"/>
            <w:color w:val="000000"/>
            <w:sz w:val="24"/>
            <w:szCs w:val="24"/>
            <w:lang w:eastAsia="lv-LV"/>
          </w:rPr>
          <w:t>1303/2013</w:t>
        </w:r>
      </w:hyperlink>
      <w:r>
        <w:rPr>
          <w:rFonts w:eastAsia="Times New Roman" w:cs="Times New Roman" w:ascii="Times New Roman" w:hAnsi="Times New Roman"/>
          <w:color w:val="000000"/>
          <w:sz w:val="24"/>
          <w:szCs w:val="24"/>
          <w:lang w:eastAsia="lv-LV"/>
        </w:rPr>
        <w:t xml:space="preserve">,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w:t>
      </w:r>
      <w:hyperlink r:id="rId3" w:tgtFrame="_blank">
        <w:r>
          <w:rPr>
            <w:rStyle w:val="InternetLink"/>
            <w:rFonts w:eastAsia="Times New Roman" w:cs="Times New Roman" w:ascii="Times New Roman" w:hAnsi="Times New Roman"/>
            <w:color w:val="000000"/>
            <w:sz w:val="24"/>
            <w:szCs w:val="24"/>
            <w:lang w:eastAsia="lv-LV"/>
          </w:rPr>
          <w:t>1083/2006</w:t>
        </w:r>
      </w:hyperlink>
      <w:r>
        <w:rPr>
          <w:rFonts w:eastAsia="Times New Roman" w:cs="Times New Roman" w:ascii="Times New Roman" w:hAnsi="Times New Roman"/>
          <w:color w:val="000000"/>
          <w:sz w:val="24"/>
          <w:szCs w:val="24"/>
          <w:lang w:eastAsia="lv-LV"/>
        </w:rPr>
        <w:t xml:space="preserve"> (turpmāk – regula Nr. </w:t>
      </w:r>
      <w:hyperlink r:id="rId4" w:tgtFrame="_blank">
        <w:r>
          <w:rPr>
            <w:rStyle w:val="InternetLink"/>
            <w:rFonts w:eastAsia="Times New Roman" w:cs="Times New Roman" w:ascii="Times New Roman" w:hAnsi="Times New Roman"/>
            <w:color w:val="000000"/>
            <w:sz w:val="24"/>
            <w:szCs w:val="24"/>
            <w:lang w:eastAsia="lv-LV"/>
          </w:rPr>
          <w:t>1303/2013</w:t>
        </w:r>
      </w:hyperlink>
      <w:r>
        <w:rPr>
          <w:rFonts w:eastAsia="Times New Roman" w:cs="Times New Roman" w:ascii="Times New Roman" w:hAnsi="Times New Roman"/>
          <w:color w:val="000000"/>
          <w:sz w:val="24"/>
          <w:szCs w:val="24"/>
          <w:lang w:eastAsia="lv-LV"/>
        </w:rPr>
        <w:t>) 32.panta 2.punkta un 5.punktā minētām prasībām;</w:t>
      </w:r>
    </w:p>
    <w:p>
      <w:pPr>
        <w:pStyle w:val="ListParagraph"/>
        <w:numPr>
          <w:ilvl w:val="2"/>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citā Eiropas Savienības dalībvalstī vai ārpus tās, ja tā atbilst Padomes (ES) 2013. gada 17. decembra Regulai Nr. </w:t>
      </w:r>
      <w:hyperlink r:id="rId5" w:tgtFrame="_blank">
        <w:r>
          <w:rPr>
            <w:rStyle w:val="InternetLink"/>
            <w:rFonts w:eastAsia="Times New Roman" w:cs="Times New Roman" w:ascii="Times New Roman" w:hAnsi="Times New Roman"/>
            <w:color w:val="000000"/>
            <w:sz w:val="24"/>
            <w:szCs w:val="24"/>
            <w:lang w:eastAsia="lv-LV"/>
          </w:rPr>
          <w:t>1305/2013</w:t>
        </w:r>
      </w:hyperlink>
      <w:r>
        <w:rPr>
          <w:rFonts w:eastAsia="Times New Roman" w:cs="Times New Roman" w:ascii="Times New Roman" w:hAnsi="Times New Roman"/>
          <w:color w:val="000000"/>
          <w:sz w:val="24"/>
          <w:szCs w:val="24"/>
          <w:lang w:eastAsia="lv-LV"/>
        </w:rPr>
        <w:t xml:space="preserve"> par atbalstu lauku attīstībai no Eiropas Lauksaimniecības fonda lauku attīstībai (ELFLA) un ar ko atceļ Padomes Regulu (EK) Nr. </w:t>
      </w:r>
      <w:hyperlink r:id="rId6" w:tgtFrame="_blank">
        <w:r>
          <w:rPr>
            <w:rStyle w:val="InternetLink"/>
            <w:rFonts w:eastAsia="Times New Roman" w:cs="Times New Roman" w:ascii="Times New Roman" w:hAnsi="Times New Roman"/>
            <w:color w:val="000000"/>
            <w:sz w:val="24"/>
            <w:szCs w:val="24"/>
            <w:lang w:eastAsia="lv-LV"/>
          </w:rPr>
          <w:t>1698/2005</w:t>
        </w:r>
      </w:hyperlink>
      <w:r>
        <w:rPr>
          <w:rFonts w:eastAsia="Times New Roman" w:cs="Times New Roman" w:ascii="Times New Roman" w:hAnsi="Times New Roman"/>
          <w:color w:val="000000"/>
          <w:sz w:val="24"/>
          <w:szCs w:val="24"/>
          <w:lang w:eastAsia="lv-LV"/>
        </w:rPr>
        <w:t xml:space="preserve"> (turpmāk – regula Nr. </w:t>
      </w:r>
      <w:hyperlink r:id="rId7" w:tgtFrame="_blank">
        <w:r>
          <w:rPr>
            <w:rStyle w:val="InternetLink"/>
            <w:rFonts w:eastAsia="Times New Roman" w:cs="Times New Roman" w:ascii="Times New Roman" w:hAnsi="Times New Roman"/>
            <w:color w:val="000000"/>
            <w:sz w:val="24"/>
            <w:szCs w:val="24"/>
            <w:lang w:eastAsia="lv-LV"/>
          </w:rPr>
          <w:t>1305/2013</w:t>
        </w:r>
      </w:hyperlink>
      <w:r>
        <w:rPr>
          <w:rFonts w:eastAsia="Times New Roman" w:cs="Times New Roman" w:ascii="Times New Roman" w:hAnsi="Times New Roman"/>
          <w:color w:val="000000"/>
          <w:sz w:val="24"/>
          <w:szCs w:val="24"/>
          <w:lang w:eastAsia="lv-LV"/>
        </w:rPr>
        <w:t>) 44.panta 2.punktā minētām prasībām;</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Rīcības programmas pasākumā – citā Eiropas Savienības dalībvalstī, ja tā atbilst regulas Nr.1303/2013 32.panta 2.punkta un 5.punktā minētām prasībām un saņem Eiropas Jūrlietu un zivsaimniecības fonda atbalstu vietējās attīstības stratēģijas īstenošanai.</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7</w:t>
      </w:r>
    </w:p>
    <w:p>
      <w:pPr>
        <w:pStyle w:val="ListParagraph"/>
        <w:numPr>
          <w:ilvl w:val="0"/>
          <w:numId w:val="1"/>
        </w:numPr>
        <w:spacing w:lineRule="auto" w:line="240" w:before="0" w:after="0"/>
        <w:ind w:left="0" w:hanging="0"/>
        <w:contextualSpacing/>
        <w:jc w:val="both"/>
        <w:rPr/>
      </w:pPr>
      <w:bookmarkStart w:id="8" w:name="p7"/>
      <w:bookmarkStart w:id="9" w:name="p-408912"/>
      <w:bookmarkEnd w:id="8"/>
      <w:bookmarkEnd w:id="9"/>
      <w:r>
        <w:rPr>
          <w:rFonts w:eastAsia="Times New Roman" w:cs="Times New Roman" w:ascii="Times New Roman" w:hAnsi="Times New Roman"/>
          <w:color w:val="000000"/>
          <w:sz w:val="24"/>
          <w:szCs w:val="24"/>
          <w:lang w:eastAsia="lv-LV"/>
        </w:rPr>
        <w:t>Sadarbības partneris piedalās starpvalstu sadarbības projekta īstenošanā ar savu finansējumu. Sadarbības partneris, kas darbojas ārpus Eiropas Savienības, savas dalības izmaksas starpvalstu sadarbības projektā sedz no saviem līdzekļiem.</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8</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10" w:name="p8"/>
      <w:bookmarkStart w:id="11" w:name="p-408913"/>
      <w:bookmarkEnd w:id="10"/>
      <w:bookmarkEnd w:id="11"/>
      <w:r>
        <w:rPr>
          <w:rFonts w:eastAsia="Times New Roman" w:cs="Times New Roman" w:ascii="Times New Roman" w:hAnsi="Times New Roman"/>
          <w:color w:val="000000"/>
          <w:sz w:val="24"/>
          <w:szCs w:val="24"/>
          <w:lang w:eastAsia="lv-LV"/>
        </w:rPr>
        <w:t>Vietējā rīcības grupa ar sadarbības partneri noslēdz sadarbības līgumu. Līgumā ietver vismaz šādu informācij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starpvalstu sadarbības projekta nosaukums;</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visu starpvalstu sadarbības projektā iesaistīto sadarbības partneru kontaktinformācija, norādot, kurš sadarbības partneris ir projekta koordinators un atbildīgais par sadarbības īstenošan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starpvalstu sadarbības projekta apraksts:</w:t>
      </w:r>
    </w:p>
    <w:p>
      <w:pPr>
        <w:pStyle w:val="ListParagraph"/>
        <w:numPr>
          <w:ilvl w:val="2"/>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darbības mērķis;</w:t>
      </w:r>
    </w:p>
    <w:p>
      <w:pPr>
        <w:pStyle w:val="ListParagraph"/>
        <w:numPr>
          <w:ilvl w:val="2"/>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pīgās darbības (plānotās aktivitātes), norādot norises laiku un vietu;</w:t>
      </w:r>
    </w:p>
    <w:p>
      <w:pPr>
        <w:pStyle w:val="ListParagraph"/>
        <w:numPr>
          <w:ilvl w:val="2"/>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ešie labuma guvēji;</w:t>
      </w:r>
    </w:p>
    <w:p>
      <w:pPr>
        <w:pStyle w:val="ListParagraph"/>
        <w:numPr>
          <w:ilvl w:val="2"/>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sasniedzamie rezultāti un ieguvums tiešajiem labuma guvējiem pēc starpvalstu sadarbības projekta īstenošanas;</w:t>
      </w:r>
    </w:p>
    <w:p>
      <w:pPr>
        <w:pStyle w:val="ListParagraph"/>
        <w:numPr>
          <w:ilvl w:val="2"/>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tra sadarbības partnera pienākumi un atbildība;</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plānotais kopējais starpvalstu sadarbības projekta finansējums, katra sadarbības partnera plānotais finansiālais ieguldījums un norēķinu kārtība;</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starpvalstu sadarbības projekta īstenošanas laika grafik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rīdu risināšanas kārtība.</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9</w:t>
      </w:r>
    </w:p>
    <w:p>
      <w:pPr>
        <w:pStyle w:val="ListParagraph"/>
        <w:numPr>
          <w:ilvl w:val="0"/>
          <w:numId w:val="1"/>
        </w:numPr>
        <w:spacing w:lineRule="auto" w:line="240" w:before="0" w:after="0"/>
        <w:ind w:left="0" w:hanging="0"/>
        <w:contextualSpacing/>
        <w:jc w:val="both"/>
        <w:rPr/>
      </w:pPr>
      <w:bookmarkStart w:id="12" w:name="p9"/>
      <w:bookmarkStart w:id="13" w:name="p-408914"/>
      <w:bookmarkEnd w:id="12"/>
      <w:bookmarkEnd w:id="13"/>
      <w:r>
        <w:rPr>
          <w:rFonts w:eastAsia="Times New Roman" w:cs="Times New Roman" w:ascii="Times New Roman" w:hAnsi="Times New Roman"/>
          <w:color w:val="000000"/>
          <w:sz w:val="24"/>
          <w:szCs w:val="24"/>
          <w:lang w:eastAsia="lv-LV"/>
        </w:rPr>
        <w:t>Atbalsta saņemšanas nosacījumi starpvalstu sadarbības projekta īstenošanai:</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ar sadarbības partneri ir noslēgts šo noteikumu 7.punktā minētais sadarbības līgums;</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starpvalstu sadarbības projekts tiek īstenots vietējās rīcības grupas darbības teritorijā un sadarbības partnera dalībvalsts teritorijā un rada labumu sadarbībā iesaistīto vietējo rīcības grupu darbības teritoriju iedzīvotājiem. Starpvalstu sadarbības projekta aktivitātes var īstenot pilsētā, kas ir ārpus vietējās rīcības grupas darbības teritorijas, ja tas rada labumu sadarbībā iesaistīto vietējo rīcības grupu darbības teritoriju iedzīvotājiem un ļauj sasniegt maksimāli labāko rezultāt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īstenojot starpvalstu sadarbības projektu, tiek sasniegts šo noteikumu 2.punktā minētais mērķis un tas sekmē Lauku attīstības programmas 2014.-2020. gadam vai Rīcības programmas zivsaimniecības attīstībai 2014.–2020.gadam  mērķu sasniegšan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starpvalstu sadarbības projekta mērķis sekmē kādu no vietējās attīstības stratēģijā noteiktā mērķa sasniegšan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starpvalstu sadarbības projektā ir paredzēta kopīgu darbību īstenošana;</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Rīcības programmas pasākumā starpvalstu sadarbības projektā paredzētās kopīgās darbības ir saistītas ar zivsaimniecību, zvejas vai jūras kultūras mantojuma izmantošanas veicināšanu, zivsaimniecības nozares pārstāvju darbību dažādošanu zivsaimniecības nozarē un citās jūras ekonomikas nozarēs, ūdeņu vai to dzīvo resursu vairošanu vai izmantošanu.</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10</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14" w:name="p10"/>
      <w:bookmarkStart w:id="15" w:name="p-408915"/>
      <w:bookmarkEnd w:id="14"/>
      <w:bookmarkEnd w:id="15"/>
      <w:r>
        <w:rPr>
          <w:rFonts w:eastAsia="Times New Roman" w:cs="Times New Roman" w:ascii="Times New Roman" w:hAnsi="Times New Roman"/>
          <w:color w:val="000000"/>
          <w:sz w:val="24"/>
          <w:szCs w:val="24"/>
          <w:lang w:eastAsia="lv-LV"/>
        </w:rPr>
        <w:t>Starpvalstu sadarbības projektu, kurā ir iesaistījušās vairākas vietējās rīcības grupas (turpmāk – kopprojekts), pamatojoties uz noslēgto līgumu starp kopprojekta dalībniekiem, Lauku atbalsta dienestā iesniedz un atbalstu saņem viena vietējā rīcības grupa, kas nodrošina kopprojekta koordinēšanu un izmaksu sadali saskaņā ar šo noteikumu 7.punktā minēto sadarbības līgumu. Līgumu starp kopprojekta dalībniekiem slēdz, ievērojot šo noteikumu 36.punktā minētos nosacījumu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etējā rīcības grupa var saņemt tehnisku sagatavošanās atbalstu starpvalstu sadarbības projektam, ja tā izpilda regulas Nr.1305/2015 44. panta 1. punkta “b” apakšpunktā minēto prasību. Tehniskais sagatavošanās atbalsts ir pieejams līdz šo noteikumu 7.punktā minētā sadarbības līguma noslēgšanai.</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11</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16" w:name="p11"/>
      <w:bookmarkStart w:id="17" w:name="p-408916"/>
      <w:bookmarkEnd w:id="16"/>
      <w:bookmarkEnd w:id="17"/>
      <w:r>
        <w:rPr>
          <w:rFonts w:eastAsia="Times New Roman" w:cs="Times New Roman" w:ascii="Times New Roman" w:hAnsi="Times New Roman"/>
          <w:color w:val="000000"/>
          <w:sz w:val="24"/>
          <w:szCs w:val="24"/>
          <w:lang w:eastAsia="lv-LV"/>
        </w:rPr>
        <w:t>Vietējā rīcības grupa nav tiesīga saņemt atbalstu par tām pašām attiecināmajām izmaksām citos no pašvaldības, valsts vai Eiropas Savienības līdzekļiem finansēto programmu pasākumos.</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12</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bookmarkStart w:id="18" w:name="n3"/>
      <w:bookmarkEnd w:id="18"/>
      <w:r>
        <w:rPr>
          <w:rFonts w:eastAsia="Times New Roman" w:cs="Times New Roman" w:ascii="Times New Roman" w:hAnsi="Times New Roman"/>
          <w:vanish/>
          <w:color w:val="000000"/>
          <w:sz w:val="24"/>
          <w:szCs w:val="24"/>
          <w:lang w:eastAsia="lv-LV"/>
        </w:rPr>
        <w:t>20</w:t>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bookmarkStart w:id="19" w:name="n4"/>
      <w:bookmarkEnd w:id="19"/>
      <w:r>
        <w:rPr>
          <w:rFonts w:eastAsia="Times New Roman" w:cs="Times New Roman" w:ascii="Times New Roman" w:hAnsi="Times New Roman"/>
          <w:b/>
          <w:bCs/>
          <w:color w:val="000000"/>
          <w:sz w:val="24"/>
          <w:szCs w:val="24"/>
          <w:lang w:eastAsia="lv-LV"/>
        </w:rPr>
        <w:t>IV. Atbalsta apmērs un intensitāte, attiecināmās un neattiecināmās izmaksas</w:t>
      </w:r>
    </w:p>
    <w:p>
      <w:pPr>
        <w:pStyle w:val="ListParagraph"/>
        <w:spacing w:lineRule="auto" w:line="240" w:before="0" w:after="0"/>
        <w:ind w:left="0" w:hanging="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numPr>
          <w:ilvl w:val="0"/>
          <w:numId w:val="1"/>
        </w:numPr>
        <w:spacing w:lineRule="auto" w:line="240" w:before="0" w:after="0"/>
        <w:ind w:left="0" w:hanging="0"/>
        <w:contextualSpacing/>
        <w:jc w:val="both"/>
        <w:rPr/>
      </w:pPr>
      <w:bookmarkStart w:id="20" w:name="p20"/>
      <w:bookmarkStart w:id="21" w:name="p-494640"/>
      <w:bookmarkEnd w:id="20"/>
      <w:bookmarkEnd w:id="21"/>
      <w:r>
        <w:rPr>
          <w:rFonts w:eastAsia="Times New Roman" w:cs="Times New Roman" w:ascii="Times New Roman" w:hAnsi="Times New Roman"/>
          <w:color w:val="000000"/>
          <w:sz w:val="24"/>
          <w:szCs w:val="24"/>
          <w:lang w:eastAsia="lv-LV"/>
        </w:rPr>
        <w:t>Maksimālais atbalsta apmērs starpvalstu sadarbības projekta (arī kopprojekta gadījumā) īstenošanai Lauku attīstības programmas pasākumā nepārsniedz 100 000 euro un Rīcības programmas pasākumā nepārsniedz 50 000 euro, no kuriem tehniskais sagatavošanās atbalsts nepārsniedz ….euro.</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1</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bookmarkStart w:id="22" w:name="p21"/>
      <w:bookmarkStart w:id="23" w:name="p-408928"/>
      <w:bookmarkEnd w:id="22"/>
      <w:bookmarkEnd w:id="23"/>
      <w:r>
        <w:rPr>
          <w:rFonts w:eastAsia="Times New Roman" w:cs="Times New Roman" w:ascii="Times New Roman" w:hAnsi="Times New Roman"/>
          <w:vanish/>
          <w:color w:val="000000"/>
          <w:sz w:val="24"/>
          <w:szCs w:val="24"/>
          <w:lang w:eastAsia="lv-LV"/>
        </w:rPr>
        <w:t>22</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24" w:name="p22"/>
      <w:bookmarkStart w:id="25" w:name="p-408929"/>
      <w:bookmarkEnd w:id="24"/>
      <w:bookmarkEnd w:id="25"/>
      <w:r>
        <w:rPr>
          <w:rFonts w:eastAsia="Times New Roman" w:cs="Times New Roman" w:ascii="Times New Roman" w:hAnsi="Times New Roman"/>
          <w:color w:val="000000"/>
          <w:sz w:val="24"/>
          <w:szCs w:val="24"/>
          <w:lang w:eastAsia="lv-LV"/>
        </w:rPr>
        <w:t>Atbalsta intensitāte no starpvalstu sadarbības projekta kopējās attiecināmo izmaksu summas ir līdz 100 procentu.</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3</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26" w:name="p23"/>
      <w:bookmarkStart w:id="27" w:name="p-408930"/>
      <w:bookmarkEnd w:id="26"/>
      <w:bookmarkEnd w:id="27"/>
      <w:r>
        <w:rPr>
          <w:rFonts w:eastAsia="Times New Roman" w:cs="Times New Roman" w:ascii="Times New Roman" w:hAnsi="Times New Roman"/>
          <w:color w:val="000000"/>
          <w:sz w:val="24"/>
          <w:szCs w:val="24"/>
          <w:lang w:eastAsia="lv-LV"/>
        </w:rPr>
        <w:t>Lauku attīstības programmas pasākumā un Rīcības programmas pasākumā attiecināmas ir šādas izmaksas tehniskajam sagatavošanās atbalstam:</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vadītāja pakalpojuma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ksas, kas saistītas ar tikšanos ar potenciālajiem partneriem (ceļa, uzturēšanās, tulka un citas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arpvalstu sadarbības projekta sagatavošanas izmaksas (izpētes izmaksas, tulkošanas izmaksas).</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4</w:t>
      </w:r>
    </w:p>
    <w:p>
      <w:pPr>
        <w:pStyle w:val="ListParagraph"/>
        <w:numPr>
          <w:ilvl w:val="0"/>
          <w:numId w:val="1"/>
        </w:numPr>
        <w:spacing w:lineRule="auto" w:line="240" w:before="0" w:after="0"/>
        <w:ind w:left="0" w:hanging="0"/>
        <w:contextualSpacing/>
        <w:jc w:val="both"/>
        <w:rPr/>
      </w:pPr>
      <w:bookmarkStart w:id="28" w:name="p24"/>
      <w:bookmarkStart w:id="29" w:name="p-408931"/>
      <w:bookmarkEnd w:id="28"/>
      <w:bookmarkEnd w:id="29"/>
      <w:r>
        <w:rPr>
          <w:rFonts w:eastAsia="Times New Roman" w:cs="Times New Roman" w:ascii="Times New Roman" w:hAnsi="Times New Roman"/>
          <w:color w:val="000000"/>
          <w:sz w:val="24"/>
          <w:szCs w:val="24"/>
          <w:lang w:eastAsia="lv-LV"/>
        </w:rPr>
        <w:t>Lauku attīstības programmas pasākumā un Rīcības programmas pasākumā starpvalstu sadarbības īstenošanai attiecināmas ir šādas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kopīgu darbību īstenošanu saistītas izmaksas;</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projekta administratīvās izmaksas, kas ir tieši saistītas ar starpvalstu sadarbības projekta koordinēšanu un uzraudzību un nepārsniedz astoņus procentus no starpvalstu sadarbības projekta īstenošanai piešķirtās atbalsta summas:</w:t>
      </w:r>
    </w:p>
    <w:p>
      <w:pPr>
        <w:pStyle w:val="ListParagraph"/>
        <w:numPr>
          <w:ilvl w:val="2"/>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projekta vadītāja pakalpojuma izmaksas;</w:t>
      </w:r>
    </w:p>
    <w:p>
      <w:pPr>
        <w:pStyle w:val="ListParagraph"/>
        <w:numPr>
          <w:ilvl w:val="2"/>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vadītāja komandējuma izmak</w:t>
      </w:r>
      <w:bookmarkStart w:id="30" w:name="_GoBack"/>
      <w:bookmarkEnd w:id="30"/>
      <w:r>
        <w:rPr>
          <w:rFonts w:eastAsia="Times New Roman" w:cs="Times New Roman" w:ascii="Times New Roman" w:hAnsi="Times New Roman"/>
          <w:color w:val="000000"/>
          <w:sz w:val="24"/>
          <w:szCs w:val="24"/>
          <w:lang w:eastAsia="lv-LV"/>
        </w:rPr>
        <w:t>sas atbilstoši normatīvajiem aktiem par kārtību, kādā atlīdzināmi ar komandējumiem saistītie izdevumi;</w:t>
      </w:r>
    </w:p>
    <w:p>
      <w:pPr>
        <w:pStyle w:val="ListParagraph"/>
        <w:numPr>
          <w:ilvl w:val="2"/>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juridisko pakalpojumu izmaksas;</w:t>
      </w:r>
    </w:p>
    <w:p>
      <w:pPr>
        <w:pStyle w:val="ListParagraph"/>
        <w:numPr>
          <w:ilvl w:val="2"/>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ulkošanas izmaksas.</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5</w:t>
      </w:r>
    </w:p>
    <w:p>
      <w:pPr>
        <w:pStyle w:val="ListParagraph"/>
        <w:numPr>
          <w:ilvl w:val="0"/>
          <w:numId w:val="1"/>
        </w:numPr>
        <w:spacing w:lineRule="auto" w:line="240" w:before="0" w:after="0"/>
        <w:ind w:left="0" w:hanging="0"/>
        <w:contextualSpacing/>
        <w:jc w:val="both"/>
        <w:rPr/>
      </w:pPr>
      <w:bookmarkStart w:id="31" w:name="p25"/>
      <w:bookmarkStart w:id="32" w:name="p-408932"/>
      <w:bookmarkEnd w:id="31"/>
      <w:bookmarkEnd w:id="32"/>
      <w:r>
        <w:rPr>
          <w:rFonts w:eastAsia="Times New Roman" w:cs="Times New Roman" w:ascii="Times New Roman" w:hAnsi="Times New Roman"/>
          <w:color w:val="000000"/>
          <w:sz w:val="24"/>
          <w:szCs w:val="24"/>
          <w:lang w:eastAsia="lv-LV"/>
        </w:rPr>
        <w:t>Starpvalstu sadarbības projektā attiecināma ir tādu pamatlīdzekļu iegāde, ja tie tiešā veidā saistīti ar starpvalstu sadarbības projektā noteiktā mērķa sasniegšanu un aktivitāšu īstenošanu, un tie nodrošina starpvalstu sadarbības projekta ilgtspēju projekta uzraudzības laikā.</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6</w:t>
      </w:r>
    </w:p>
    <w:p>
      <w:pPr>
        <w:pStyle w:val="ListParagraph"/>
        <w:numPr>
          <w:ilvl w:val="0"/>
          <w:numId w:val="1"/>
        </w:numPr>
        <w:spacing w:lineRule="auto" w:line="240" w:before="0" w:after="0"/>
        <w:ind w:left="0" w:hanging="0"/>
        <w:contextualSpacing/>
        <w:jc w:val="both"/>
        <w:rPr/>
      </w:pPr>
      <w:bookmarkStart w:id="33" w:name="p26"/>
      <w:bookmarkStart w:id="34" w:name="p-448297"/>
      <w:bookmarkEnd w:id="33"/>
      <w:bookmarkEnd w:id="34"/>
      <w:r>
        <w:rPr>
          <w:rFonts w:eastAsia="Times New Roman" w:cs="Times New Roman" w:ascii="Times New Roman" w:hAnsi="Times New Roman"/>
          <w:color w:val="000000"/>
          <w:sz w:val="24"/>
          <w:szCs w:val="24"/>
          <w:lang w:eastAsia="lv-LV"/>
        </w:rPr>
        <w:t>Vietējā rīcības grupa ir tiesīga noslēgt līgumu ar produktu ražotāju vai pakalpojumu sniedzēju par šo noteikumu 16.punktā minēto pamatlīdzekļu uzturēšanu starpvalstu sadarbības projekta īstenošanas un uzraudzības periodā. Vietējā rīcības grupa minēto līgumu Lauku atbalsta dienestā iesniedz kopā ar maksājumu pieprasījumu, kurā iekļautas izmaksas par pamatlīdzekļu iegādi.</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7</w:t>
      </w:r>
    </w:p>
    <w:p>
      <w:pPr>
        <w:pStyle w:val="ListParagraph"/>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r>
      <w:bookmarkStart w:id="35" w:name="p27"/>
      <w:bookmarkStart w:id="36" w:name="p-408934"/>
      <w:bookmarkStart w:id="37" w:name="p27"/>
      <w:bookmarkStart w:id="38" w:name="p-408934"/>
      <w:bookmarkEnd w:id="37"/>
      <w:bookmarkEnd w:id="38"/>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8</w:t>
      </w:r>
    </w:p>
    <w:p>
      <w:pPr>
        <w:pStyle w:val="ListParagraph"/>
        <w:numPr>
          <w:ilvl w:val="0"/>
          <w:numId w:val="1"/>
        </w:numPr>
        <w:spacing w:lineRule="auto" w:line="240" w:before="0" w:after="0"/>
        <w:ind w:left="0" w:hanging="0"/>
        <w:contextualSpacing/>
        <w:jc w:val="both"/>
        <w:rPr/>
      </w:pPr>
      <w:bookmarkStart w:id="39" w:name="p28"/>
      <w:bookmarkStart w:id="40" w:name="p-408935"/>
      <w:bookmarkEnd w:id="39"/>
      <w:bookmarkEnd w:id="40"/>
      <w:r>
        <w:rPr>
          <w:rFonts w:eastAsia="Times New Roman" w:cs="Times New Roman" w:ascii="Times New Roman" w:hAnsi="Times New Roman"/>
          <w:color w:val="000000"/>
          <w:sz w:val="24"/>
          <w:szCs w:val="24"/>
          <w:lang w:eastAsia="lv-LV"/>
        </w:rPr>
        <w:t>Starpvalstu sadarbības projekta īstenošanas izmaksas ir attiecināmas, ja tās radušās pēc starpvalstu sadarbības projekta iesnieguma un šo noteikumu 23.punktā minētā apstiprinājuma iesniegšanas Lauku atbalsta dienestā.</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29</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41" w:name="p29"/>
      <w:bookmarkStart w:id="42" w:name="p-408936"/>
      <w:bookmarkEnd w:id="41"/>
      <w:bookmarkEnd w:id="42"/>
      <w:r>
        <w:rPr>
          <w:rFonts w:eastAsia="Times New Roman" w:cs="Times New Roman" w:ascii="Times New Roman" w:hAnsi="Times New Roman"/>
          <w:color w:val="000000"/>
          <w:sz w:val="24"/>
          <w:szCs w:val="24"/>
          <w:lang w:eastAsia="lv-LV"/>
        </w:rPr>
        <w:t>Pievienotās vērtības nodokli vietējā rīcības grupa iekļauj attiecināmajās izmaksās, ja tai nav tiesību to atskaitīt no valsts budžetā maksājamās nodokļa summas kā priekšnodokli normatīvajos aktos par pievienotās vērtības nodokli noteiktajā kārtībā.</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30</w:t>
      </w:r>
    </w:p>
    <w:p>
      <w:pPr>
        <w:pStyle w:val="ListParagraph"/>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r>
      <w:bookmarkStart w:id="43" w:name="p30"/>
      <w:bookmarkStart w:id="44" w:name="p-408937"/>
      <w:bookmarkStart w:id="45" w:name="p30"/>
      <w:bookmarkStart w:id="46" w:name="p-408937"/>
      <w:bookmarkEnd w:id="45"/>
      <w:bookmarkEnd w:id="46"/>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31</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47" w:name="p31"/>
      <w:bookmarkStart w:id="48" w:name="p-408938"/>
      <w:bookmarkEnd w:id="47"/>
      <w:bookmarkEnd w:id="48"/>
      <w:r>
        <w:rPr>
          <w:rFonts w:eastAsia="Times New Roman" w:cs="Times New Roman" w:ascii="Times New Roman" w:hAnsi="Times New Roman"/>
          <w:color w:val="000000"/>
          <w:sz w:val="24"/>
          <w:szCs w:val="24"/>
          <w:lang w:eastAsia="lv-LV"/>
        </w:rPr>
        <w:t>Lauku attīstības programmas pasākumā un Rīcības programmas pasākumā ir šādas neattiecināmās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centu maksājumi, maksa par naudas pārskaitījumiem, valūtas maiņas komisijas maksājumi un valūtas kursa svārstību dēļ radušies zaudējumi;</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audas sodi, līgumsodi un tiesas prāvu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du apakšlīgumu slēgšana, kuri mākslīgi un nepamatoti palielina projekta izmaksas un kuros samaksa ir noteikta procentos no kopējām projekta izmaksām;</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ksas, kas saistītas ar jebkuru piegādi, pakalpojumu vai darbu, par kuru nav veikta atbilstoša iepirkuma procedūra saskaņā ar normatīvajiem aktiem par iepirkuma procedūras piemērošan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būvniecības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sošo būvju, iegādāto pamatlīdzekļu un programmnodrošinājuma uzturēšanas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īpašuma vai kapitāldaļu iegādes izdevumi;</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ehniskās apkopes, rezerves daļu un ekspluatācijas izdevumi;</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atlīdzība personālam, izņemot šo noteikumu 14.1. un 15.2.1.apakšpunktā minēto gadījumu;</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ebkuras piemaksas par papildu darbu, virsstundu darbu vai darbu svētku dienās, prēmijas, materiālā stimulēšana un naudas balvas;</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nodokļi un nodevas (izņemot šo noteikumu 14.1., 15.2.1. un 19. punktā minēto gadījumu);</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mfībiju, mopēdu, motociklu, triciklu, kvadriciklu, traktortehnikas, autobusu, vieglo automobiļu un kravas automobiļu (izņemot vispārējas nozīmes un speciālos transportlīdzekļus, kas pielāgoti specifisku darbu veikšanai, kam ir uzstādītas specifisko funkciju izpildei paredzētās iekārtas un kas ir mobila pakalpojuma sniegšanas vieta), iegādes izdevumi;</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ksa par mācībām, kas ir daļa no vispārējās vidējās izglītības vai augstākās izglītības programmām, vai saistītas ar Eiropas Savienības vai citu finanšu instrumentu atbalsta saņemšanu un projekta iesniegumu sagatavošan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izmaksas, kas radušās pirms projekta iesnieguma iesniegšanas (izņemot šo noteikumu 17. punktā minētās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rāmatvedības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kskursiju organizatora vai gida pakalpojumu izmaks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klaides izmaksas pasākumo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līdzekļu iegādes izmaksas, kas saistīti ar lauksaimniecības produktu primāro ražošanu;</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zīvu dzīvnieku iegāde;</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etējās rīcības grupas organizēto pasākumu izmaksas, kas saistītas ar kopīgo darbību īstenošanu, ja netiek ievērots šo noteikumu 25.punktā minētais nosacījums;</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juridisko pakalpojumu izmaksas, ja vietējā rīcības grupa saņem atbalstu jurista atalgošanai Latvijas Lauku attīstības programmas 2014.–2020.gadam pasākumā “Vietējās rīcības grupas darbības nodrošināšana, teritorijas aktivizēšana”;</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citas izmaksas, kas nav attiecināmas saskaņā ar Eiropas Parlamenta un Padomes 2013. gada 17. decembra Regulu (ES) Nr. 1305/2013 par atbalstu lauku attīstībai no Eiropas Lauksaimniecības fonda lauku attīstībai (ELFLA) un ar ko atceļ Padomes Regulu (EK) Nr. 1698/2005 un Eiropas Parlamenta un Padomes 2014. gada 15. maija Regulu (ES) Nr. 508/2014 par Eiropas Jūrlietu un zivsaimniecības fondu (EJZF) un ar ko atceļ Padomes Regulas (EK) Nr. 2328/2003, (EK) Nr. 861/2006, (EK) Nr. 1198/2006 un (EK) Nr. 791/2007 un Eiropas Parlamenta un Padomes Regulu (ES) Nr. 1255/2011.</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32</w:t>
      </w:r>
    </w:p>
    <w:p>
      <w:pPr>
        <w:pStyle w:val="ListParagraph"/>
        <w:spacing w:lineRule="auto" w:line="240" w:before="0" w:after="0"/>
        <w:ind w:left="0" w:hanging="0"/>
        <w:contextualSpacing/>
        <w:jc w:val="center"/>
        <w:rPr/>
      </w:pPr>
      <w:bookmarkStart w:id="49" w:name="n5"/>
      <w:bookmarkEnd w:id="49"/>
      <w:r>
        <w:rPr>
          <w:rFonts w:eastAsia="Times New Roman" w:cs="Times New Roman" w:ascii="Times New Roman" w:hAnsi="Times New Roman"/>
          <w:b/>
          <w:bCs/>
          <w:color w:val="000000"/>
          <w:sz w:val="24"/>
          <w:szCs w:val="24"/>
          <w:lang w:eastAsia="lv-LV"/>
        </w:rPr>
        <w:t>V. Starpvalstu sadarbības projekta īstenošanas nosacījumi un atbalsta pieprasīšanas un maksāšanas kārtība</w:t>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bookmarkStart w:id="50" w:name="p32"/>
      <w:bookmarkStart w:id="51" w:name="p-408940"/>
      <w:bookmarkStart w:id="52" w:name="p32"/>
      <w:bookmarkStart w:id="53" w:name="p-408940"/>
      <w:bookmarkEnd w:id="52"/>
      <w:bookmarkEnd w:id="53"/>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etējā rīcības grupa var uzticēt starpvalstu sadarbības projektā plānoto aktivitāšu koordinēšanu un organizēšanu citai biedrībai vai nodibinājumam, ja vietējā rīcības grupa ar šo biedrību vai nodibinājumu ir noslēgusi vienošanos.</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33</w:t>
      </w:r>
    </w:p>
    <w:p>
      <w:pPr>
        <w:pStyle w:val="ListParagraph"/>
        <w:numPr>
          <w:ilvl w:val="0"/>
          <w:numId w:val="1"/>
        </w:numPr>
        <w:spacing w:lineRule="auto" w:line="240" w:before="0" w:after="0"/>
        <w:ind w:left="0" w:hanging="0"/>
        <w:contextualSpacing/>
        <w:jc w:val="both"/>
        <w:rPr/>
      </w:pPr>
      <w:bookmarkStart w:id="54" w:name="p33"/>
      <w:bookmarkStart w:id="55" w:name="p-408941"/>
      <w:bookmarkEnd w:id="54"/>
      <w:bookmarkEnd w:id="55"/>
      <w:r>
        <w:rPr>
          <w:rFonts w:eastAsia="Times New Roman" w:cs="Times New Roman" w:ascii="Times New Roman" w:hAnsi="Times New Roman"/>
          <w:color w:val="000000"/>
          <w:sz w:val="24"/>
          <w:szCs w:val="24"/>
          <w:lang w:eastAsia="lv-LV"/>
        </w:rPr>
        <w:t xml:space="preserve">Ja sadarbības partnera dalībvalsts kompetentā institūcija starpvalstu sadarbības projektu neapstiprina vai ir pamatots iemesls, kādēļ starpvalstu sadarbības projekts netiks īstenots, vietējai rīcības grupai saņemtais tehniskais sagatavošanas atbalsts nav jāatmaksā.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lv-LV"/>
        </w:rPr>
        <w:t xml:space="preserve">Vietējā rīcības grupa ir tiesīga uzsākt sadarbības projekta īstenošanu pēc tā apstiprināšanas sadarbības partnera dalībvalsts </w:t>
      </w:r>
      <w:r>
        <w:rPr>
          <w:rFonts w:cs="Times New Roman" w:ascii="Times New Roman" w:hAnsi="Times New Roman"/>
          <w:sz w:val="24"/>
          <w:szCs w:val="24"/>
          <w:lang w:eastAsia="lv-LV"/>
        </w:rPr>
        <w:t xml:space="preserve">kompetentajā institūcijā, bet ne vēlāk kā sešu mēnešu laikā pēc </w:t>
      </w:r>
      <w:r>
        <w:rPr>
          <w:rFonts w:eastAsia="Times New Roman" w:cs="Times New Roman" w:ascii="Times New Roman" w:hAnsi="Times New Roman"/>
          <w:sz w:val="24"/>
          <w:szCs w:val="24"/>
          <w:lang w:eastAsia="lv-LV"/>
        </w:rPr>
        <w:t>Lauku atbalsta dienesta</w:t>
      </w:r>
      <w:r>
        <w:rPr>
          <w:rFonts w:cs="Times New Roman" w:ascii="Times New Roman" w:hAnsi="Times New Roman"/>
          <w:sz w:val="24"/>
          <w:szCs w:val="24"/>
          <w:lang w:eastAsia="lv-LV"/>
        </w:rPr>
        <w:t xml:space="preserve"> lēmuma par sadarbības projekta iesnieguma apstiprināšanu. Vietējā rīcības grupa Lauku atbalsta dienestā </w:t>
      </w:r>
      <w:r>
        <w:rPr>
          <w:rFonts w:cs="Times New Roman" w:ascii="Times New Roman" w:hAnsi="Times New Roman"/>
          <w:color w:val="000000"/>
          <w:sz w:val="24"/>
          <w:szCs w:val="24"/>
          <w:lang w:eastAsia="lv-LV"/>
        </w:rPr>
        <w:t>iesniedz sadarbības partnera dalībvalsts kompetentās institūcijas lēmumu par sadarbības projekta apstiprināšu.</w:t>
      </w:r>
      <w:r>
        <w:rPr>
          <w:rFonts w:eastAsia="Times New Roman" w:cs="Times New Roman" w:ascii="Times New Roman" w:hAnsi="Times New Roman"/>
          <w:color w:val="000000"/>
          <w:sz w:val="24"/>
          <w:szCs w:val="24"/>
          <w:lang w:eastAsia="lv-LV"/>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tbalstu starpvalstu sadarbības projekta īstenošanai nepiešķir, ja vietējā rīcības grupa noteiktajā termiņā neiesniedz šo noteikumu 23.punktā minēto apstiprinājumu.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34</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bookmarkStart w:id="56" w:name="p34"/>
      <w:bookmarkStart w:id="57" w:name="p-408942"/>
      <w:bookmarkEnd w:id="56"/>
      <w:bookmarkEnd w:id="57"/>
      <w:r>
        <w:rPr>
          <w:rFonts w:eastAsia="Times New Roman" w:cs="Times New Roman" w:ascii="Times New Roman" w:hAnsi="Times New Roman"/>
          <w:vanish/>
          <w:color w:val="000000"/>
          <w:sz w:val="24"/>
          <w:szCs w:val="24"/>
          <w:lang w:eastAsia="lv-LV"/>
        </w:rPr>
        <w:t>35</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58" w:name="p35"/>
      <w:bookmarkStart w:id="59" w:name="p-408943"/>
      <w:bookmarkEnd w:id="58"/>
      <w:bookmarkEnd w:id="59"/>
      <w:r>
        <w:rPr>
          <w:rFonts w:eastAsia="Times New Roman" w:cs="Times New Roman" w:ascii="Times New Roman" w:hAnsi="Times New Roman"/>
          <w:color w:val="000000"/>
          <w:sz w:val="24"/>
          <w:szCs w:val="24"/>
          <w:lang w:eastAsia="lv-LV"/>
        </w:rPr>
        <w:t xml:space="preserve">Ja vietējā rīcības grupa organizē pasākumu, kas saistīts ar kādu no šo noteikumu 15.1.apakšpunktā minētajām izmaksām, Latvijā, tā piecas darbdienas pirms pasākuma norises informē Lauku atbalsta dienestu par pasākuma norises vietu un laiku.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36</w:t>
      </w:r>
    </w:p>
    <w:p>
      <w:pPr>
        <w:pStyle w:val="ListParagraph"/>
        <w:numPr>
          <w:ilvl w:val="0"/>
          <w:numId w:val="1"/>
        </w:numPr>
        <w:spacing w:lineRule="auto" w:line="240" w:before="0" w:after="0"/>
        <w:ind w:left="0" w:hanging="0"/>
        <w:contextualSpacing/>
        <w:jc w:val="both"/>
        <w:rPr/>
      </w:pPr>
      <w:bookmarkStart w:id="60" w:name="p36"/>
      <w:bookmarkStart w:id="61" w:name="p-408944"/>
      <w:bookmarkEnd w:id="60"/>
      <w:bookmarkEnd w:id="61"/>
      <w:r>
        <w:rPr>
          <w:rFonts w:eastAsia="Times New Roman" w:cs="Times New Roman" w:ascii="Times New Roman" w:hAnsi="Times New Roman"/>
          <w:color w:val="000000"/>
          <w:sz w:val="24"/>
          <w:szCs w:val="24"/>
          <w:lang w:eastAsia="lv-LV"/>
        </w:rPr>
        <w:t>Atbalstu piešķir par tām attiecināmajām izmaksām, kas ir ietvertas Lauku atbalsta dienestā iesniegtajā starpvalstu sadarbības projekta iesniegumā. Ja attiecināmās izmaksas veido tikai daļu no vietējās rīcības grupas starpvalstu sadarbības projekta izmaksām, vietējā rīcība grupa nodrošina starpvalstu sadarbības projekta īstenošanu par saviem līdzekļiem atbilstoši starpvalstu sadarbības projekta iesniegumā paredzētajām darbībām un mērķiem.</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37</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62" w:name="p37"/>
      <w:bookmarkStart w:id="63" w:name="p-408946"/>
      <w:bookmarkEnd w:id="62"/>
      <w:bookmarkEnd w:id="63"/>
      <w:r>
        <w:rPr>
          <w:rFonts w:eastAsia="Times New Roman" w:cs="Times New Roman" w:ascii="Times New Roman" w:hAnsi="Times New Roman"/>
          <w:color w:val="000000"/>
          <w:sz w:val="24"/>
          <w:szCs w:val="24"/>
          <w:lang w:eastAsia="lv-LV"/>
        </w:rPr>
        <w:t>Priekšfinansējuma un visu ar sadarbības līguma noslēgšanu un starpvalstu sadarbības projekta īstenošanu saistīto līdzekļu saņemšanai un izdevumu veikšanai vietējā rīcības grupa atver kontu Valsts kasē. Ja vietējā rīcības grupa īsteno vairākus starpvalstu sadarbības projektus Lauku attīstības programmas pasākumā vai Rīcības programmas pasākumā, tā visu īstenoto starpvalstu sadarbības projektu līdzekļu saņemšanai un izdevumu veikšanai var izmantot vienu Valsts kasē atvērto kontu visiem Lauku attīstības programmas pasākuma starpvalstu sadarbības projektiem un vienu kontu – visiem Rīcības programmas pasākuma starpvalstu sadarbības projektiem.</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38</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bookmarkStart w:id="64" w:name="p38"/>
      <w:bookmarkStart w:id="65" w:name="p-408947"/>
      <w:bookmarkEnd w:id="64"/>
      <w:bookmarkEnd w:id="65"/>
      <w:r>
        <w:rPr>
          <w:rFonts w:eastAsia="Times New Roman" w:cs="Times New Roman" w:ascii="Times New Roman" w:hAnsi="Times New Roman"/>
          <w:vanish/>
          <w:color w:val="000000"/>
          <w:sz w:val="24"/>
          <w:szCs w:val="24"/>
          <w:lang w:eastAsia="lv-LV"/>
        </w:rPr>
        <w:t>39</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bookmarkStart w:id="66" w:name="p39"/>
      <w:bookmarkStart w:id="67" w:name="p-408948"/>
      <w:bookmarkEnd w:id="66"/>
      <w:bookmarkEnd w:id="67"/>
      <w:r>
        <w:rPr>
          <w:rFonts w:eastAsia="Times New Roman" w:cs="Times New Roman" w:ascii="Times New Roman" w:hAnsi="Times New Roman"/>
          <w:color w:val="000000"/>
          <w:sz w:val="24"/>
          <w:szCs w:val="24"/>
          <w:lang w:eastAsia="lv-LV"/>
        </w:rPr>
        <w:t>Atbalstu sadarbības līguma noslēgšanai piešķir šādā kārtībā:</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Lauku atbalsta dienests mēneša laikā pēc lēmuma pieņemšanas par atbalsta piešķiršanu sadarbības līguma noslēgšanai pārskaita vietējai rīcības grupai priekšfinansējumu iesniegumā noteiktajā apmērā vai pamatojoties uz priekšfinansējuma pieprasījumu, bet ne vairāk kā 90 procentus no iesniegumā apstiprinātajām attiecināmajām izmaksām;</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vietējā rīcības grupa pēc sadarbības līguma noslēgšanas sagatavo maksājuma pieprasījumu un iesniedz to Lauku atbalsta dienestā;</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Lauku atbalsta dienests izskata maksājuma pieprasījumu normatīvajos aktos par valsts un Eiropas Savienības atbalsta piešķiršanu, administrēšanu un uzraudzību lauku un zivsaimniecības attīstībai 2014.–2020.gada plānošanas periodā noteiktajā kārtībā. Ja tajā ietvertie izdevumi atbilst šo noteikumu 14.punktā minētajām attiecināmajām izmaksām, Lauku atbalsta dienests apstiprina izdevumu summu un atmaksā faktiskos izdevumus uz vietējās rīcības grupas norādīto kontu, atskaitot iepriekš saņemto priekšfinansējumu.</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40</w:t>
      </w:r>
    </w:p>
    <w:p>
      <w:pPr>
        <w:pStyle w:val="ListParagraph"/>
        <w:numPr>
          <w:ilvl w:val="0"/>
          <w:numId w:val="1"/>
        </w:numPr>
        <w:spacing w:lineRule="auto" w:line="240" w:before="0" w:after="0"/>
        <w:ind w:left="0" w:hanging="0"/>
        <w:contextualSpacing/>
        <w:jc w:val="both"/>
        <w:rPr/>
      </w:pPr>
      <w:bookmarkStart w:id="68" w:name="p40"/>
      <w:bookmarkStart w:id="69" w:name="p-408949"/>
      <w:bookmarkEnd w:id="68"/>
      <w:bookmarkEnd w:id="69"/>
      <w:r>
        <w:rPr>
          <w:rFonts w:eastAsia="Times New Roman" w:cs="Times New Roman" w:ascii="Times New Roman" w:hAnsi="Times New Roman"/>
          <w:color w:val="000000"/>
          <w:sz w:val="24"/>
          <w:szCs w:val="24"/>
          <w:lang w:eastAsia="lv-LV"/>
        </w:rPr>
        <w:t>Atbalstu starpvalstu sadarbības projekta īstenošanai piešķir šādā kārtībā:</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Lauku atbalsta dienests mēneša laikā pēc tam, kad vietējā rīcības grupa Lauku atbalsta dienestā ir iesniegusi šo noteikumu 23.punktā minēto apstiprinājumu, pārskaita vietējai rīcības grupai priekšfinansējumu starpvalstu sadarbības projekta iesniegumā noteiktajā apmērā vai pamatojoties uz priekšfinansējuma pieprasījumu, bet ne vairāk kā 50 procentus no sadarbības projekta attiecināmajām izmaksām. Ja vietējā rīcības grupa šo noteikumu 23.punktā minēto apstiprinājumu Lauku atbalsta dienestā iesniedz pirms lēmuma pieņemšanas par atbalsta piešķiršanu, priekšfinansējums tiek izmaksāts mēneša laikā pēc lēmuma pieņemšanas par atbalsta piešķiršanu starpvalstu sadarbības projekta īstenošanai;</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vietējā rīcības grupa pēc starpvalstu sadarbības projekta daļas īstenošanas sagatavo maksājuma pieprasījumu un iesniedz to Lauku atbalsta dienestā;</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Lauku atbalsta dienests izskata maksājuma pieprasījumu normatīvajos aktos par valsts un Eiropas Savienības atbalsta piešķiršanu, administrēšanu un uzraudzību lauku un zivsaimniecības attīstībai 2014.–2020.gada plānošanas periodā noteiktajā kārtībā. Ja tajā ietvertie izdevumi atbilst šo noteikumu 15., 16. un 19.punktā minētajām attiecināmajām izmaksām, Lauku atbalsta dienests apstiprina izdevumu summu un atmaksā faktiskos izdevumus uz vietējās rīcības grupas norādīto kontu, atskaitot iepriekš saņemto priekšfinansējumu, kā arī pārskaita nākamo priekšfinansējuma maksājumu par atlikušo Latvijas sadarbības projekta attiecināmo izmaksu daļ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ja maksājuma pieprasījumā ietvertie izdevumi neatbilst šo noteikumu 15., 16. un 19.punktā minētajām attiecināmajām izmaksām, Lauku atbalsta dienests neatbilstošo izdevumu summu neapstiprina un par to informē vietējo rīcības grupu. Lauku atbalsta dienests sadarbības projektu noraida un pieprasa vietējai rīcības grupai atmaksāt saņemto priekšfinansējum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ja maksājuma pieprasījumā ietvertie izdevumi daļēji atbilst šo noteikumu 15., 16. un 19.punktā minētajām attiecināmajām izmaksām, Lauku atbalsta dienests apstiprina izdevumu summu un atmaksā vietējās rīcības grupas norādītajā kontā faktiskos izdevumus, atskaitot neatbilstošos izdevumus un iepriekš saņemto priekšfinansējumu, kā arī pārskaita nākamo avansa maksājumu par atlikušo Latvijas sadarbības projekta attiecināmo izmaksu daļu;</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ekšfinansējuma maksājumu un faktisko izdevumu atmaksu kopsumma nepārsniedz 100 procentus no sadarbības projekta attiecināmajām izmaksām. Ja vietējās rīcības grupas kopējie starpvalstu sadarbības projekta izdevumi ir mazāki nekā plānotās kopējās starpvalstu sadarbības projekta izmaksas un radusies Eiropas Savienības finansējuma un valsts budžeta finansējuma pārmaksa, vietējā rīcības grupa neatbilstošos izdevumus atmaksā saskaņā ar normatīvajiem akt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 gada plānošanas periodā.</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41</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bookmarkStart w:id="70" w:name="p41"/>
      <w:bookmarkStart w:id="71" w:name="p-408950"/>
      <w:bookmarkEnd w:id="70"/>
      <w:bookmarkEnd w:id="71"/>
      <w:r>
        <w:rPr>
          <w:rFonts w:eastAsia="Times New Roman" w:cs="Times New Roman" w:ascii="Times New Roman" w:hAnsi="Times New Roman"/>
          <w:vanish/>
          <w:color w:val="000000"/>
          <w:sz w:val="24"/>
          <w:szCs w:val="24"/>
          <w:lang w:eastAsia="lv-LV"/>
        </w:rPr>
        <w:t>42</w:t>
      </w:r>
    </w:p>
    <w:p>
      <w:pPr>
        <w:pStyle w:val="ListParagraph"/>
        <w:numPr>
          <w:ilvl w:val="0"/>
          <w:numId w:val="1"/>
        </w:numPr>
        <w:spacing w:lineRule="auto" w:line="240" w:before="0" w:after="0"/>
        <w:ind w:left="0" w:hanging="0"/>
        <w:contextualSpacing/>
        <w:jc w:val="both"/>
        <w:rPr/>
      </w:pPr>
      <w:bookmarkStart w:id="72" w:name="p42"/>
      <w:bookmarkStart w:id="73" w:name="p-408951"/>
      <w:bookmarkEnd w:id="72"/>
      <w:bookmarkEnd w:id="73"/>
      <w:r>
        <w:rPr>
          <w:rFonts w:eastAsia="Times New Roman" w:cs="Times New Roman" w:ascii="Times New Roman" w:hAnsi="Times New Roman"/>
          <w:color w:val="000000"/>
          <w:sz w:val="24"/>
          <w:szCs w:val="24"/>
          <w:lang w:eastAsia="lv-LV"/>
        </w:rPr>
        <w:t>Vietējā rīcības grupa kopā ar pēdējo maksājuma pieprasījumu Lauku atbalsta dienestā iesniedz pārskatu par starpvalstu sadarbības projekta īstenošanas rezultātiem (</w:t>
      </w:r>
      <w:r>
        <w:fldChar w:fldCharType="begin"/>
      </w:r>
      <w:r>
        <w:rPr>
          <w:rStyle w:val="InternetLink"/>
          <w:sz w:val="24"/>
          <w:szCs w:val="24"/>
          <w:rFonts w:eastAsia="Times New Roman" w:cs="Times New Roman" w:ascii="Times New Roman" w:hAnsi="Times New Roman"/>
          <w:color w:val="000000"/>
          <w:lang w:eastAsia="lv-LV"/>
        </w:rPr>
        <w:instrText xml:space="preserve"> HYPERLINK "http://likumi.lv/doc.php?id=237187" \l "piel3" \n _blank</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3.pielikums</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43</w:t>
      </w:r>
    </w:p>
    <w:p>
      <w:pPr>
        <w:pStyle w:val="ListParagraph"/>
        <w:numPr>
          <w:ilvl w:val="0"/>
          <w:numId w:val="1"/>
        </w:numPr>
        <w:spacing w:lineRule="auto" w:line="240" w:before="0" w:after="0"/>
        <w:ind w:left="0" w:hanging="0"/>
        <w:contextualSpacing/>
        <w:jc w:val="both"/>
        <w:rPr/>
      </w:pPr>
      <w:bookmarkStart w:id="74" w:name="p43"/>
      <w:bookmarkStart w:id="75" w:name="p-408952"/>
      <w:bookmarkEnd w:id="74"/>
      <w:bookmarkEnd w:id="75"/>
      <w:r>
        <w:rPr>
          <w:rFonts w:eastAsia="Times New Roman" w:cs="Times New Roman" w:ascii="Times New Roman" w:hAnsi="Times New Roman"/>
          <w:color w:val="000000"/>
          <w:sz w:val="24"/>
          <w:szCs w:val="24"/>
          <w:lang w:eastAsia="lv-LV"/>
        </w:rPr>
        <w:t>Pēc kopprojekta īstenošanas vietējā rīcības grupa kopā ar pēdējo maksājumu pieprasījumu iesniedz Lauku atbalsta dienestā šādus dokumentu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pprojekta attiecināmo izmaksu sadalījumu starp kopprojekta dalībniekiem (apliecina visi kopprojekta dalībnieki);</w:t>
      </w:r>
    </w:p>
    <w:p>
      <w:pPr>
        <w:pStyle w:val="ListParagraph"/>
        <w:numPr>
          <w:ilvl w:val="1"/>
          <w:numId w:val="1"/>
        </w:numPr>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dokumentus, kas apliecina ar kopprojekta īstenošanu saistītās izmaksas.</w:t>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I. Pieteikšanās kārtība</w:t>
      </w:r>
    </w:p>
    <w:p>
      <w:pPr>
        <w:pStyle w:val="ListParagraph"/>
        <w:spacing w:lineRule="auto" w:line="240" w:before="0" w:after="0"/>
        <w:ind w:left="0" w:hanging="0"/>
        <w:contextualSpacing/>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ListParagraph"/>
        <w:numPr>
          <w:ilvl w:val="0"/>
          <w:numId w:val="1"/>
        </w:numPr>
        <w:spacing w:lineRule="auto" w:line="240" w:before="0" w:after="0"/>
        <w:ind w:left="0" w:hanging="0"/>
        <w:contextualSpacing/>
        <w:jc w:val="both"/>
        <w:rPr/>
      </w:pPr>
      <w:bookmarkStart w:id="76" w:name="p12"/>
      <w:bookmarkStart w:id="77" w:name="p-408918"/>
      <w:bookmarkEnd w:id="76"/>
      <w:bookmarkEnd w:id="77"/>
      <w:r>
        <w:rPr>
          <w:rFonts w:eastAsia="Times New Roman" w:cs="Times New Roman" w:ascii="Times New Roman" w:hAnsi="Times New Roman"/>
          <w:color w:val="000000"/>
          <w:sz w:val="24"/>
          <w:szCs w:val="24"/>
          <w:lang w:eastAsia="lv-LV"/>
        </w:rPr>
        <w:t>Lai saņemtu tehnisko sagatavošanās atbalstu, vietējā rīcības grupa iesniedz Lauku atbalsta dienestā iesniegumu (1.pielikums) atsevišķi par Lauku attīstības programmas pasākumu un par Rīcības programmas pasākumu.</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13</w:t>
      </w:r>
    </w:p>
    <w:p>
      <w:pPr>
        <w:pStyle w:val="ListParagraph"/>
        <w:numPr>
          <w:ilvl w:val="0"/>
          <w:numId w:val="1"/>
        </w:numPr>
        <w:spacing w:lineRule="auto" w:line="240" w:before="0" w:after="0"/>
        <w:ind w:left="0" w:hanging="0"/>
        <w:contextualSpacing/>
        <w:jc w:val="both"/>
        <w:rPr/>
      </w:pPr>
      <w:bookmarkStart w:id="78" w:name="p13"/>
      <w:bookmarkStart w:id="79" w:name="p-408919"/>
      <w:bookmarkEnd w:id="78"/>
      <w:bookmarkEnd w:id="79"/>
      <w:r>
        <w:rPr>
          <w:rFonts w:eastAsia="Times New Roman" w:cs="Times New Roman" w:ascii="Times New Roman" w:hAnsi="Times New Roman"/>
          <w:color w:val="000000"/>
          <w:sz w:val="24"/>
          <w:szCs w:val="24"/>
          <w:lang w:eastAsia="lv-LV"/>
        </w:rPr>
        <w:t>Lauku atbalsta dienests mēneša laikā pēc iesnieguma saņemšanas (ja tiek pieprasīta papildu informācija, izskatīšanas termiņu pagarina par nepieciešamo laikposmu) izskata šo noteikumu 32.punktā minēto vietējās rīcības grupas iesniegumu un informē vietējo rīcības grupu par pieņemto lēmumu.</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14</w:t>
      </w:r>
    </w:p>
    <w:p>
      <w:pPr>
        <w:pStyle w:val="ListParagraph"/>
        <w:numPr>
          <w:ilvl w:val="0"/>
          <w:numId w:val="1"/>
        </w:numPr>
        <w:spacing w:lineRule="auto" w:line="240" w:before="0" w:after="0"/>
        <w:ind w:left="0" w:hanging="0"/>
        <w:contextualSpacing/>
        <w:jc w:val="both"/>
        <w:rPr/>
      </w:pPr>
      <w:bookmarkStart w:id="80" w:name="p14"/>
      <w:bookmarkStart w:id="81" w:name="p-408920"/>
      <w:bookmarkEnd w:id="80"/>
      <w:bookmarkEnd w:id="81"/>
      <w:r>
        <w:rPr>
          <w:rFonts w:eastAsia="Times New Roman" w:cs="Times New Roman" w:ascii="Times New Roman" w:hAnsi="Times New Roman"/>
          <w:color w:val="000000"/>
          <w:sz w:val="24"/>
          <w:szCs w:val="24"/>
          <w:lang w:eastAsia="lv-LV"/>
        </w:rPr>
        <w:t>Lauku atbalsta dienests pēc vietējās rīcības grupas iesnieguma saņemšanas par tehniskā sagatavošanās atbalsta piešķiršanu rezervē iesniegumam pievienotajā tāmē plānoto starpvalstu sadarbības projekta attiecināmo izmaksu summu.</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15</w:t>
      </w:r>
    </w:p>
    <w:p>
      <w:pPr>
        <w:pStyle w:val="ListParagraph"/>
        <w:numPr>
          <w:ilvl w:val="0"/>
          <w:numId w:val="1"/>
        </w:numPr>
        <w:spacing w:lineRule="auto" w:line="240" w:before="0" w:after="0"/>
        <w:ind w:left="0" w:hanging="0"/>
        <w:contextualSpacing/>
        <w:jc w:val="both"/>
        <w:rPr/>
      </w:pPr>
      <w:bookmarkStart w:id="82" w:name="p15"/>
      <w:bookmarkStart w:id="83" w:name="p-408921"/>
      <w:bookmarkEnd w:id="82"/>
      <w:bookmarkEnd w:id="83"/>
      <w:r>
        <w:rPr>
          <w:rFonts w:eastAsia="Times New Roman" w:cs="Times New Roman" w:ascii="Times New Roman" w:hAnsi="Times New Roman"/>
          <w:color w:val="000000"/>
          <w:sz w:val="24"/>
          <w:szCs w:val="24"/>
          <w:lang w:eastAsia="lv-LV"/>
        </w:rPr>
        <w:t>Lai saņemtu atbalstu starpvalstu sadarbības projekta īstenošanai, vietējā rīcības grupa iesniedz Lauku atbalsta dienestā šādus dokumentus:</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starpvalstu sadarbības projekta iesniegumu (2.pielikums) divos eksemplāros, no kuriem vienu vietējā rīcības grupa saņem atpakaļ ar Lauku atbalsta dienesta atzīmi par saņemšanu (neattiecas, ja sadarbības projekta iesniegumu iesniedz elektroniska dokumenta formā);</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atbalsta pretendenta deklarāciju saskaņā ar normatīvajiem aktiem par valsts un Eiropas Savienības atbalsta piešķiršanu, administrēšanu un uzraudzību lauku un zivsaimniecības attīstībai 2014.–2020.gada plānošanas periodā;</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etējās rīcības grupas pārvaldes institūcijas lēmumu par sadarbības projekta īstenošanu un visām no tā izrietošajām saistībām, norādot sadarbības projekta kopējās izmaksas un finansēšanas avotus;</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šo noteikumu 7.punktā minētā sadarbības līguma kopiju un vietējās rīcības grupas apliecinātu līguma tulkojumu latviešu valodā;</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pirkuma procedūru apliecinošus dokumentus saskaņā ar normatīvajiem aktiem par iepirkuma procedūras piemērošanu.</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16</w:t>
      </w:r>
    </w:p>
    <w:p>
      <w:pPr>
        <w:pStyle w:val="ListParagraph"/>
        <w:numPr>
          <w:ilvl w:val="0"/>
          <w:numId w:val="1"/>
        </w:numPr>
        <w:spacing w:lineRule="auto" w:line="240" w:before="0" w:after="0"/>
        <w:ind w:left="0" w:hanging="0"/>
        <w:contextualSpacing/>
        <w:jc w:val="both"/>
        <w:rPr/>
      </w:pPr>
      <w:bookmarkStart w:id="84" w:name="p16"/>
      <w:bookmarkStart w:id="85" w:name="p-408922"/>
      <w:bookmarkEnd w:id="84"/>
      <w:bookmarkEnd w:id="85"/>
      <w:r>
        <w:rPr>
          <w:rFonts w:eastAsia="Times New Roman" w:cs="Times New Roman" w:ascii="Times New Roman" w:hAnsi="Times New Roman"/>
          <w:color w:val="000000"/>
          <w:sz w:val="24"/>
          <w:szCs w:val="24"/>
          <w:lang w:eastAsia="lv-LV"/>
        </w:rPr>
        <w:t>Ja tiek īstenots kopprojekts, vietējā rīcības grupa papildus šo noteikumu 35.punktā minētajiem dokumentiem Lauku atbalsta dienestā iesniedz kopprojekta dalībnieku noslēgto līgumu, kas:</w:t>
      </w:r>
    </w:p>
    <w:p>
      <w:pPr>
        <w:pStyle w:val="ListParagraph"/>
        <w:numPr>
          <w:ilvl w:val="1"/>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liecina vietējās rīcības grupas (kopprojekta dalībnieku pilnvarotās personas) tiesības pārstāvēt kopprojektā iesaistītās personas, iesniegt sadarbības projekta iesniegumu, īstenot sadarbības projektu un saņemt atbalstu;</w:t>
      </w:r>
    </w:p>
    <w:p>
      <w:pPr>
        <w:pStyle w:val="ListParagraph"/>
        <w:numPr>
          <w:ilvl w:val="1"/>
          <w:numId w:val="1"/>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lv-LV"/>
        </w:rPr>
        <w:t>nosaka, ka kopprojekta dalībnieki piecus gadus pēc pēdējā atbalsta maksājuma saņemšanas ievēros normatīvajos aktos par valsts un Eiropas Savienības atbalsta piešķiršanu, administrēšanu un uzraudzību lauku un zivsaimniecības attīstībai 2014.–2020.gada plānošanas periodā ietvertos projektu uzraudzības nosacījumus.</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17</w:t>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bookmarkStart w:id="86" w:name="p17"/>
      <w:bookmarkStart w:id="87" w:name="p-408923"/>
      <w:bookmarkEnd w:id="86"/>
      <w:bookmarkEnd w:id="87"/>
      <w:r>
        <w:rPr>
          <w:rFonts w:eastAsia="Times New Roman" w:cs="Times New Roman" w:ascii="Times New Roman" w:hAnsi="Times New Roman"/>
          <w:vanish/>
          <w:color w:val="000000"/>
          <w:sz w:val="24"/>
          <w:szCs w:val="24"/>
          <w:lang w:eastAsia="lv-LV"/>
        </w:rPr>
        <w:t>18</w:t>
      </w:r>
    </w:p>
    <w:p>
      <w:pPr>
        <w:pStyle w:val="ListParagraph"/>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r>
      <w:bookmarkStart w:id="88" w:name="p18"/>
      <w:bookmarkStart w:id="89" w:name="p-408924"/>
      <w:bookmarkStart w:id="90" w:name="p18"/>
      <w:bookmarkStart w:id="91" w:name="p-408924"/>
      <w:bookmarkEnd w:id="90"/>
      <w:bookmarkEnd w:id="91"/>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vanish/>
          <w:color w:val="000000"/>
          <w:sz w:val="24"/>
          <w:szCs w:val="24"/>
          <w:lang w:eastAsia="lv-LV"/>
        </w:rPr>
      </w:pPr>
      <w:r>
        <w:rPr>
          <w:rFonts w:eastAsia="Times New Roman" w:cs="Times New Roman" w:ascii="Times New Roman" w:hAnsi="Times New Roman"/>
          <w:vanish/>
          <w:color w:val="000000"/>
          <w:sz w:val="24"/>
          <w:szCs w:val="24"/>
          <w:lang w:eastAsia="lv-LV"/>
        </w:rPr>
        <w:t>19</w:t>
      </w:r>
    </w:p>
    <w:p>
      <w:pPr>
        <w:pStyle w:val="ListParagraph"/>
        <w:numPr>
          <w:ilvl w:val="0"/>
          <w:numId w:val="1"/>
        </w:numPr>
        <w:spacing w:lineRule="auto" w:line="240" w:before="0" w:after="0"/>
        <w:ind w:left="0" w:hanging="0"/>
        <w:contextualSpacing/>
        <w:jc w:val="both"/>
        <w:rPr/>
      </w:pPr>
      <w:bookmarkStart w:id="92" w:name="p19"/>
      <w:bookmarkStart w:id="93" w:name="p-408925"/>
      <w:bookmarkEnd w:id="92"/>
      <w:bookmarkEnd w:id="93"/>
      <w:r>
        <w:rPr>
          <w:rFonts w:eastAsia="Times New Roman" w:cs="Times New Roman" w:ascii="Times New Roman" w:hAnsi="Times New Roman"/>
          <w:color w:val="000000"/>
          <w:sz w:val="24"/>
          <w:szCs w:val="24"/>
          <w:lang w:eastAsia="lv-LV"/>
        </w:rPr>
        <w:t>No dienas, kad sadarbības projektu īstenošanai rezervētais un piereģistrētais finansējums sasniedz 80 procentu no izsludinātā finansējuma, Lauku atbalsta dienests pārtrauc pieņemt iesniegumus par atbalsta piešķiršanu sadarbības līguma noslēgšanai un turpina pieņemt starpvalstu sadarbības projektu iesniegumus vēl vismaz 30 kalendāra dienas, tos apkopojot un sarindojot pēc sadarbības projektu atlases kritērijiem (4.pielikums).</w:t>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0"/>
        <w:szCs w:val="20"/>
        <w:lang w:eastAsia="lv-LV"/>
      </w:rPr>
      <w:t>ZMNot_060716_sadarbība; Valsts un Eiropas Savienības atbalsta piešķiršanas kārtība vietējām rīcības grupām starpteritoriālai un starpvalstu sadarbībai</w:t>
    </w:r>
  </w:p>
  <w:p>
    <w:pPr>
      <w:pStyle w:val="Foo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eastAsia="Times New Roman" w:cs="Times New Roman" w:ascii="Times New Roman" w:hAnsi="Times New Roman"/>
        <w:sz w:val="20"/>
        <w:szCs w:val="20"/>
        <w:lang w:eastAsia="lv-LV"/>
      </w:rPr>
      <w:t>ZMNot_060616_sadarbība; Valsts un Eiropas Savienības atbalsta piešķiršanas kārtība vietējām rīcības grupām starpteritoriālai un starpvalstu sadarbīb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840" w:hanging="54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303?locale=LV" TargetMode="External"/><Relationship Id="rId3" Type="http://schemas.openxmlformats.org/officeDocument/2006/relationships/hyperlink" Target="http://eur-lex.europa.eu/eli/reg/2006/1083?locale=LV" TargetMode="External"/><Relationship Id="rId4" Type="http://schemas.openxmlformats.org/officeDocument/2006/relationships/hyperlink" Target="http://eur-lex.europa.eu/eli/reg/2013/1305?locale=LV" TargetMode="External"/><Relationship Id="rId5" Type="http://schemas.openxmlformats.org/officeDocument/2006/relationships/hyperlink" Target="http://eur-lex.europa.eu/eli/reg/2013/1305?locale=LV" TargetMode="External"/><Relationship Id="rId6" Type="http://schemas.openxmlformats.org/officeDocument/2006/relationships/hyperlink" Target="http://eur-lex.europa.eu/eli/reg/2005/1698?locale=LV" TargetMode="External"/><Relationship Id="rId7" Type="http://schemas.openxmlformats.org/officeDocument/2006/relationships/hyperlink" Target="http://eur-lex.europa.eu/eli/reg/2013/1305?local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6:00Z</dcterms:created>
  <dc:creator>Andra Karlsone</dc:creator>
  <dc:description/>
  <dc:language>en-US</dc:language>
  <cp:lastModifiedBy>User</cp:lastModifiedBy>
  <cp:lastPrinted>2016-07-07T16:57:00Z</cp:lastPrinted>
  <dcterms:modified xsi:type="dcterms:W3CDTF">2016-08-22T11:36:00Z</dcterms:modified>
  <cp:revision>2</cp:revision>
  <dc:subject/>
  <dc:title/>
</cp:coreProperties>
</file>