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Normal"/>
        <w:rPr>
          <w:sz w:val="24"/>
          <w:szCs w:val="24"/>
          <w:lang w:val="lv-LV"/>
        </w:rPr>
      </w:pPr>
      <w:bookmarkStart w:id="0" w:name="_GoBack"/>
      <w:bookmarkEnd w:id="0"/>
      <w:r>
        <w:rPr>
          <w:sz w:val="24"/>
          <w:szCs w:val="24"/>
        </w:rPr>
        <w:t>Sadarbības projektu atlases kritēriji</w:t>
      </w:r>
      <w:r>
        <w:rPr>
          <w:sz w:val="24"/>
          <w:szCs w:val="24"/>
          <w:lang w:val="lv-LV"/>
        </w:rPr>
        <w:t xml:space="preserve"> </w:t>
      </w:r>
    </w:p>
    <w:p>
      <w:pPr>
        <w:pStyle w:val="MKNormal"/>
        <w:rPr>
          <w:sz w:val="24"/>
          <w:szCs w:val="24"/>
        </w:rPr>
      </w:pPr>
      <w:r>
        <w:rPr>
          <w:sz w:val="24"/>
          <w:szCs w:val="24"/>
        </w:rPr>
        <w:t xml:space="preserve">Latvijas Lauku attīstības programmas 2014.2020.gadam pasākumā “Starpteritoriālā un starpvalstu sadarbība” </w:t>
      </w:r>
    </w:p>
    <w:p>
      <w:pPr>
        <w:pStyle w:val="MK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977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ēriju gru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ēr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ēriju punkt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Maksimāli iespējamais punktu skait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ārās jomas ilgtspējīgai attīstīb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tīvās vai precīzās tehnoloģ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a pārmaiņu mazināšana (erozijas mazināšana, energoefektivitāte, SEG emisiju mazināš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rbības projekta rezultāts tiešā veidā sekmē uzņēmējdarbības attīstī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rbība starp partneriem Baltijas jūras reģion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rbības partnera finansējums sadarbības projekta īstenošan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rāk nekā 30% no kopējām sadarbības projekta izmaks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5 līdz 30% no kopējām sadarbības projekta izmaks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 līdz 14 % no kopējām sadarbības projekta izmaks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aistīto sadarbības partneru skait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rāk nekā trīs sadarbības part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īs sadarbības part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 sadarbības part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s sadarbības partne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rbības projekta labumu guvēju l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m darbībām ir ietekme plašākā mērogā, ne tikai attiecībā uz projekta tiešo mērķa gr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aista tikai projektā noteikto mērķa gr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K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                                         </w:t>
            </w:r>
            <w:r>
              <w:rPr/>
              <w:t>Kopā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3</w:t>
            </w:r>
          </w:p>
        </w:tc>
      </w:tr>
      <w:tr>
        <w:trPr>
          <w:trHeight w:val="31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ālais punktu skaits, lai pretendētu uz atbalstu starpvalstu sadarbības projektam, ir 20 punkti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ālais punktu skaits, lai pretendētu uz atbalstu starpvalstu sadarbības projektam, ir 15 pun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K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Sadarbības partneris starpvalstu sadarbības projektā ir partneris, kas darbojas ārpus Latvijas teritorij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ttiecas tikai uz starpvalstu sadarbības projekt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KNormalChar">
    <w:name w:val="MKNormal Char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Normal">
    <w:name w:val="MKNormal"/>
    <w:basedOn w:val="Normal"/>
    <w:qFormat/>
    <w:pPr>
      <w:spacing w:lineRule="auto" w:line="240" w:before="0" w:after="0"/>
      <w:ind w:left="-4" w:hanging="0"/>
      <w:jc w:val="center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8:00Z</dcterms:created>
  <dc:creator>Jūlija Travina</dc:creator>
  <dc:description/>
  <dc:language>en-US</dc:language>
  <cp:lastModifiedBy>User</cp:lastModifiedBy>
  <dcterms:modified xsi:type="dcterms:W3CDTF">2016-08-22T11:34:00Z</dcterms:modified>
  <cp:revision>6</cp:revision>
  <dc:subject/>
  <dc:title/>
</cp:coreProperties>
</file>