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spacing w:lineRule="auto" w:line="240" w:before="0" w:after="20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spacing w:lineRule="auto" w:line="240" w:before="280" w:after="280"/>
        <w:jc w:val="center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750810</wp:posOffset>
            </wp:positionH>
            <wp:positionV relativeFrom="paragraph">
              <wp:posOffset>2133600</wp:posOffset>
            </wp:positionV>
            <wp:extent cx="6804025" cy="25965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2" t="-688" r="-816" b="4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to vai kolāž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899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5"/>
        <w:gridCol w:w="6096"/>
      </w:tblGrid>
      <w:tr>
        <w:trPr/>
        <w:tc>
          <w:tcPr>
            <w:tcW w:w="2895" w:type="dxa"/>
            <w:tcBorders>
              <w:top w:val="single" w:sz="6" w:space="0" w:color="E1A65C"/>
              <w:left w:val="single" w:sz="6" w:space="0" w:color="E1A65C"/>
              <w:bottom w:val="single" w:sz="6" w:space="0" w:color="E1A65C"/>
              <w:right w:val="single" w:sz="6" w:space="0" w:color="E1A65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>Projekta nosaukums, identifikācijas Nr.</w:t>
            </w:r>
          </w:p>
        </w:tc>
        <w:tc>
          <w:tcPr>
            <w:tcW w:w="6096" w:type="dxa"/>
            <w:tcBorders>
              <w:top w:val="single" w:sz="6" w:space="0" w:color="E1A65C"/>
              <w:left w:val="single" w:sz="6" w:space="0" w:color="E1A65C"/>
              <w:bottom w:val="single" w:sz="6" w:space="0" w:color="E1A65C"/>
              <w:right w:val="single" w:sz="6" w:space="0" w:color="E1A65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895" w:type="dxa"/>
            <w:tcBorders>
              <w:top w:val="single" w:sz="6" w:space="0" w:color="E1A65C"/>
              <w:left w:val="single" w:sz="6" w:space="0" w:color="E1A65C"/>
              <w:bottom w:val="single" w:sz="6" w:space="0" w:color="E1A65C"/>
              <w:right w:val="single" w:sz="6" w:space="0" w:color="E1A65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>Īstenošanas vieta, laiks</w:t>
            </w:r>
          </w:p>
        </w:tc>
        <w:tc>
          <w:tcPr>
            <w:tcW w:w="6096" w:type="dxa"/>
            <w:tcBorders>
              <w:top w:val="single" w:sz="6" w:space="0" w:color="E1A65C"/>
              <w:left w:val="single" w:sz="6" w:space="0" w:color="E1A65C"/>
              <w:bottom w:val="single" w:sz="6" w:space="0" w:color="E1A65C"/>
              <w:right w:val="single" w:sz="6" w:space="0" w:color="E1A65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895" w:type="dxa"/>
            <w:tcBorders>
              <w:top w:val="single" w:sz="6" w:space="0" w:color="E1A65C"/>
              <w:left w:val="single" w:sz="6" w:space="0" w:color="E1A65C"/>
              <w:bottom w:val="single" w:sz="6" w:space="0" w:color="E1A65C"/>
              <w:right w:val="single" w:sz="6" w:space="0" w:color="E1A65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>Mērķis</w:t>
            </w:r>
          </w:p>
        </w:tc>
        <w:tc>
          <w:tcPr>
            <w:tcW w:w="6096" w:type="dxa"/>
            <w:tcBorders>
              <w:top w:val="single" w:sz="6" w:space="0" w:color="E1A65C"/>
              <w:left w:val="single" w:sz="6" w:space="0" w:color="E1A65C"/>
              <w:bottom w:val="single" w:sz="6" w:space="0" w:color="E1A65C"/>
              <w:right w:val="single" w:sz="6" w:space="0" w:color="E1A65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895" w:type="dxa"/>
            <w:tcBorders>
              <w:top w:val="single" w:sz="6" w:space="0" w:color="E1A65C"/>
              <w:left w:val="single" w:sz="6" w:space="0" w:color="E1A65C"/>
              <w:bottom w:val="single" w:sz="6" w:space="0" w:color="E1A65C"/>
              <w:right w:val="single" w:sz="6" w:space="0" w:color="E1A65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>Galvenās aktivitātes</w:t>
            </w:r>
          </w:p>
        </w:tc>
        <w:tc>
          <w:tcPr>
            <w:tcW w:w="6096" w:type="dxa"/>
            <w:tcBorders>
              <w:top w:val="single" w:sz="6" w:space="0" w:color="E1A65C"/>
              <w:left w:val="single" w:sz="6" w:space="0" w:color="E1A65C"/>
              <w:bottom w:val="single" w:sz="6" w:space="0" w:color="E1A65C"/>
              <w:right w:val="single" w:sz="6" w:space="0" w:color="E1A65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895" w:type="dxa"/>
            <w:tcBorders>
              <w:top w:val="single" w:sz="6" w:space="0" w:color="E1A65C"/>
              <w:left w:val="single" w:sz="6" w:space="0" w:color="E1A65C"/>
              <w:bottom w:val="single" w:sz="6" w:space="0" w:color="E1A65C"/>
              <w:right w:val="single" w:sz="6" w:space="0" w:color="E1A65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>Rezultatīvie rādītāji</w:t>
            </w:r>
          </w:p>
        </w:tc>
        <w:tc>
          <w:tcPr>
            <w:tcW w:w="6096" w:type="dxa"/>
            <w:tcBorders>
              <w:top w:val="single" w:sz="6" w:space="0" w:color="E1A65C"/>
              <w:left w:val="single" w:sz="6" w:space="0" w:color="E1A65C"/>
              <w:bottom w:val="single" w:sz="6" w:space="0" w:color="E1A65C"/>
              <w:right w:val="single" w:sz="6" w:space="0" w:color="E1A65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895" w:type="dxa"/>
            <w:tcBorders>
              <w:top w:val="single" w:sz="6" w:space="0" w:color="E1A65C"/>
              <w:left w:val="single" w:sz="6" w:space="0" w:color="E1A65C"/>
              <w:bottom w:val="single" w:sz="6" w:space="0" w:color="E1A65C"/>
              <w:right w:val="single" w:sz="6" w:space="0" w:color="E1A65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Budžets (EUR) t.sk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 xml:space="preserve">ELFLA finansējums (EUR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>Cits līdzfinansējums (EUR)</w:t>
            </w:r>
          </w:p>
        </w:tc>
        <w:tc>
          <w:tcPr>
            <w:tcW w:w="6096" w:type="dxa"/>
            <w:tcBorders>
              <w:top w:val="single" w:sz="6" w:space="0" w:color="E1A65C"/>
              <w:left w:val="single" w:sz="6" w:space="0" w:color="E1A65C"/>
              <w:bottom w:val="single" w:sz="6" w:space="0" w:color="E1A65C"/>
              <w:right w:val="single" w:sz="6" w:space="0" w:color="E1A65C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895" w:type="dxa"/>
            <w:tcBorders>
              <w:top w:val="single" w:sz="6" w:space="0" w:color="E1A65C"/>
              <w:left w:val="single" w:sz="6" w:space="0" w:color="E1A65C"/>
              <w:bottom w:val="single" w:sz="6" w:space="0" w:color="E1A65C"/>
              <w:right w:val="single" w:sz="6" w:space="0" w:color="E1A65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>Kontaktinformācija</w:t>
            </w:r>
          </w:p>
        </w:tc>
        <w:tc>
          <w:tcPr>
            <w:tcW w:w="6096" w:type="dxa"/>
            <w:tcBorders>
              <w:top w:val="single" w:sz="6" w:space="0" w:color="E1A65C"/>
              <w:left w:val="single" w:sz="6" w:space="0" w:color="E1A65C"/>
              <w:bottom w:val="single" w:sz="6" w:space="0" w:color="E1A65C"/>
              <w:right w:val="single" w:sz="6" w:space="0" w:color="E1A65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airāk informācijas šeit www.............. 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99"/>
      <w:u w:val="single"/>
    </w:rPr>
  </w:style>
  <w:style w:type="character" w:styleId="Skypec2cprintcontainer">
    <w:name w:val="skype_c2c_print_container"/>
    <w:basedOn w:val="DefaultParagraphFont"/>
    <w:qFormat/>
    <w:rPr/>
  </w:style>
  <w:style w:type="character" w:styleId="Skypec2ctextspan">
    <w:name w:val="skype_c2c_text_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9:00Z</dcterms:created>
  <dc:creator>User</dc:creator>
  <dc:description/>
  <dc:language>en-US</dc:language>
  <cp:lastModifiedBy>User</cp:lastModifiedBy>
  <cp:lastPrinted>2016-11-01T08:34:00Z</cp:lastPrinted>
  <dcterms:modified xsi:type="dcterms:W3CDTF">2016-11-15T12:01:00Z</dcterms:modified>
  <cp:revision>4</cp:revision>
  <dc:subject/>
  <dc:title/>
</cp:coreProperties>
</file>