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ārskats par atbalsta saņēmēja saimnieciskās darbības rādītājiem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ELFLA LAP pasākumā “Lauksaimniecības produktu pievienotās vērtības radīšana” (kods 123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Vispārīgā informācija</w:t>
      </w:r>
    </w:p>
    <w:p>
      <w:pPr>
        <w:pStyle w:val="Normal"/>
        <w:ind w:left="36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34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jekta numurs, nosauku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Projekta beigu termiņ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tbalsta saņēmēja nosauku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tbalsta saņēmēja reģistrācijas N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Atbalsta saņēmēja juridiskā adre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Lauku atbalsta dienesta klienta numu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Finansiālie rādītāji</w:t>
      </w:r>
    </w:p>
    <w:p>
      <w:pPr>
        <w:pStyle w:val="Normal"/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</w:tblGrid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inansējuma saņēmēja rīcībā esošie pārskata gada rādītā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r _________ . gadu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</w:tblGrid>
      <w:tr>
        <w:trPr>
          <w:trHeight w:val="3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Finansiālie rādītā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s</w:t>
            </w:r>
          </w:p>
        </w:tc>
      </w:tr>
      <w:tr>
        <w:trPr>
          <w:trHeight w:val="3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Uzņēmuma neto apgrozīj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2"/>
                <w:szCs w:val="20"/>
              </w:rPr>
            </w:pPr>
            <w:r>
              <w:rPr>
                <w:caps w:val="false"/>
                <w:smallCaps w:val="false"/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zņēmuma izmaks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ļņa / zaudējumi pēc nodokļu nomaks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Uzņēmuma pārstrādes sektor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Pārstrādes sektors</w:t>
            </w:r>
          </w:p>
          <w:p>
            <w:pPr>
              <w:pStyle w:val="Normal10pt"/>
              <w:rPr>
                <w:iCs/>
                <w:caps w:val="false"/>
                <w:smallCaps w:val="false"/>
                <w:sz w:val="22"/>
              </w:rPr>
            </w:pPr>
            <w:r>
              <w:rPr>
                <w:iCs/>
                <w:caps w:val="false"/>
                <w:smallCaps w:val="false"/>
                <w:sz w:val="22"/>
              </w:rPr>
              <w:t>(attiecīgo atzīmēt ar X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nvencionālie produk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Bioloģiskie produkti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>
                <w:rFonts w:eastAsia="Arial Unicode MS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Gaļas pārstrā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raudaugi un pākša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i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ugļi un dārzeņ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Šķiedra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ļļas a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Informācija par ražošanu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736"/>
      </w:tblGrid>
      <w:tr>
        <w:trPr>
          <w:trHeight w:val="34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Uzņēmuma ražošanas rādītāji pārskata gad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_________ .gad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1. Uzņēmumā iepirktā pamatizejviel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187"/>
        <w:gridCol w:w="2299"/>
        <w:gridCol w:w="2289"/>
      </w:tblGrid>
      <w:tr>
        <w:trPr>
          <w:trHeight w:val="443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Pārstrādes sektors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matizejvielu pārstrādes jauda pa pamatizejvielu veidiem (tonnas/gadā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Iepirktās pamatizejvielas apjoms un vērtība</w:t>
            </w:r>
          </w:p>
        </w:tc>
      </w:tr>
      <w:tr>
        <w:trPr>
          <w:trHeight w:val="227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aps/>
                <w:sz w:val="22"/>
                <w:szCs w:val="20"/>
              </w:rPr>
            </w:pPr>
            <w:r>
              <w:rPr>
                <w:iCs/>
                <w:caps/>
                <w:sz w:val="22"/>
                <w:szCs w:val="2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tonna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Ls</w:t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>
                <w:rFonts w:eastAsia="Arial Unicode MS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Gaļas pārstrād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raudaugi un pākšaug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la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ien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ugļi un dārzeņ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Šķiedraug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ļļas aug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it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2. Uzņēmumā pārstrādātā pamatizejviel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980"/>
        <w:gridCol w:w="1980"/>
      </w:tblGrid>
      <w:tr>
        <w:trPr>
          <w:trHeight w:val="22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Pārstrādes sektors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Pārstrādātās pamatizejvielas, t. sk. bioloģiskās pamatizejvielas, apjoms un vērtība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op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. sk. bioloģiskās pamatizejvielas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/>
                <w:sz w:val="22"/>
                <w:szCs w:val="20"/>
              </w:rPr>
            </w:pPr>
            <w:r>
              <w:rPr>
                <w:rFonts w:eastAsia="Arial Unicode MS"/>
                <w:cap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n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n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s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aļas pārstrā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raudaugi un pākša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i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ugļi un dārzeņ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Šķiedra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ļļas a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3. Uzņēmumā saražotā pārstrādes produkcij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960"/>
      </w:tblGrid>
      <w:tr>
        <w:trPr>
          <w:trHeight w:val="22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Pārstrādes sektor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Saražotās pārstrādes produkcijas, t. sk. bioloģiskās produkcijas, apjoms</w:t>
            </w:r>
          </w:p>
        </w:tc>
      </w:tr>
      <w:tr>
        <w:trPr>
          <w:trHeight w:val="19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pā (tonna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t. sk. bioloģiskā </w:t>
            </w:r>
            <w:r>
              <w:rPr>
                <w:sz w:val="22"/>
              </w:rPr>
              <w:t>produkcija</w:t>
            </w:r>
            <w:r>
              <w:rPr>
                <w:sz w:val="22"/>
                <w:szCs w:val="20"/>
              </w:rPr>
              <w:t xml:space="preserve"> (tonnas)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>
                <w:rFonts w:eastAsia="Arial Unicode MS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Gaļas pārstrā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raudaugi un pākša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l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i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ugļi un dārzeņ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Šķiedra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ļļas a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4. Uzņēmuma realizētā pārstrādes produkcij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980"/>
        <w:gridCol w:w="1980"/>
      </w:tblGrid>
      <w:tr>
        <w:trPr>
          <w:trHeight w:val="22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Pārstrādes sektors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Realizētās pārstrādes produkcijas, t. sk. bioloģiskās produkcijas, apjoms un vērtība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op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t. sk. bioloģiskā </w:t>
            </w:r>
            <w:r>
              <w:rPr>
                <w:sz w:val="22"/>
              </w:rPr>
              <w:t>produkcija</w:t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/>
                <w:sz w:val="22"/>
                <w:szCs w:val="20"/>
              </w:rPr>
            </w:pPr>
            <w:r>
              <w:rPr>
                <w:rFonts w:eastAsia="Arial Unicode MS"/>
                <w:cap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n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n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s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aļas pārstrā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raudaugi un pākša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i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ugļi un dārzeņ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Šķiedra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ļļas a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5. Uzņēmuma pārstrādes produkcijas eksports un izvedum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9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Pārstrādes sektor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Pārstrādes produkcijas eksporta un izveduma apjoms un vērtīb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  <w:sz w:val="22"/>
                <w:szCs w:val="20"/>
              </w:rPr>
            </w:pPr>
            <w:r>
              <w:rPr>
                <w:iCs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eksports (tostarp uz ES dalībvalstīm)</w:t>
            </w:r>
          </w:p>
        </w:tc>
      </w:tr>
      <w:tr>
        <w:trPr>
          <w:trHeight w:val="19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Ton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s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pt"/>
              <w:rPr>
                <w:rFonts w:eastAsia="Arial Unicode MS"/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Gaļas pārstrā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aps w:val="false"/>
                <w:smallCaps w:val="false"/>
                <w:sz w:val="22"/>
                <w:szCs w:val="20"/>
              </w:rPr>
            </w:pPr>
            <w:r>
              <w:rPr>
                <w:rFonts w:eastAsia="Arial Unicode MS"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Graudaugi un pākša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Ol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Pi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Augļi un dārzeņ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Šķiedra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Eļļas aug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  <w:szCs w:val="20"/>
              </w:rPr>
              <w:t>C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Darbavietu skaits uzņēmumā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aizpilda, ja ir ELFLA LAP “Leader” pasākums (kods411)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3420"/>
        <w:gridCol w:w="1440"/>
      </w:tblGrid>
      <w:tr>
        <w:trPr>
          <w:trHeight w:val="22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a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kaits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Darbavietu skaits pārskata periodā </w:t>
            </w:r>
            <w:r>
              <w:rPr>
                <w:b/>
                <w:bCs/>
                <w:sz w:val="22"/>
                <w:szCs w:val="20"/>
              </w:rPr>
              <w:t>kopā</w:t>
            </w:r>
            <w:r>
              <w:rPr>
                <w:sz w:val="22"/>
                <w:szCs w:val="20"/>
              </w:rPr>
              <w:t xml:space="preserve"> (ieskaitot jaunradītā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Jaunradīto darbavietu skaits pārskata periodā </w:t>
            </w:r>
            <w:r>
              <w:rPr>
                <w:b/>
                <w:bCs/>
                <w:sz w:val="22"/>
                <w:szCs w:val="20"/>
              </w:rPr>
              <w:t>kopā</w:t>
            </w:r>
            <w:r>
              <w:rPr>
                <w:sz w:val="22"/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īrie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īrie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t.sk. jaunāki par 25 gad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t.sk. jaunāki par 25 gad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evi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evie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t.sk. jaunākas par 25 gad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t.sk. jaunākas par 25 gad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left"/>
        <w:rPr/>
      </w:pPr>
      <w:r>
        <w:rPr/>
        <w:t>Ar parakstu apliecinu, ka sniegtā informācija ir patiesa</w:t>
      </w:r>
    </w:p>
    <w:p>
      <w:pPr>
        <w:pStyle w:val="Normal10pt"/>
        <w:rPr>
          <w:caps w:val="false"/>
          <w:smallCaps w:val="false"/>
          <w:sz w:val="16"/>
          <w:szCs w:val="24"/>
        </w:rPr>
      </w:pPr>
      <w:r>
        <w:rPr>
          <w:caps w:val="false"/>
          <w:smallCaps w:val="false"/>
          <w:sz w:val="1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Cs/>
        </w:rPr>
      </w:pPr>
      <w:r>
        <w:rPr>
          <w:iCs/>
        </w:rPr>
        <w:t>Pārskats iesniegts _______. gada _____ . __________________</w:t>
      </w:r>
    </w:p>
    <w:p>
      <w:pPr>
        <w:pStyle w:val="Header"/>
        <w:tabs>
          <w:tab w:val="clear" w:pos="4153"/>
          <w:tab w:val="clear" w:pos="8306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iCs/>
        </w:rPr>
        <w:t>__________________________________</w:t>
        <w:tab/>
        <w:tab/>
        <w:t xml:space="preserve">________________________ </w:t>
      </w:r>
    </w:p>
    <w:p>
      <w:pPr>
        <w:pStyle w:val="Normal10pt"/>
        <w:ind w:left="720" w:firstLine="72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(vārds, uzvārds)</w:t>
      </w:r>
      <w:r>
        <w:rPr>
          <w:iCs/>
        </w:rPr>
        <w:t xml:space="preserve"> </w:t>
        <w:tab/>
        <w:tab/>
        <w:tab/>
        <w:tab/>
        <w:tab/>
        <w:t xml:space="preserve">       </w:t>
      </w:r>
      <w:r>
        <w:rPr>
          <w:iCs/>
          <w:caps w:val="false"/>
          <w:smallCaps w:val="false"/>
        </w:rPr>
        <w:t>(paraksts)</w:t>
      </w:r>
    </w:p>
    <w:p>
      <w:pPr>
        <w:pStyle w:val="Normal"/>
        <w:rPr>
          <w:bCs/>
          <w:caps/>
          <w:sz w:val="16"/>
          <w:szCs w:val="24"/>
        </w:rPr>
      </w:pPr>
      <w:r>
        <w:rPr>
          <w:bCs/>
          <w:caps/>
          <w:sz w:val="16"/>
          <w:szCs w:val="24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Kontaktinformācija</w:t>
      </w:r>
    </w:p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Pārskata sagatavotājs ____________________________ </w:t>
        <w:tab/>
        <w:t>Kontakttālrunis ___________________</w:t>
      </w:r>
    </w:p>
    <w:p>
      <w:pPr>
        <w:pStyle w:val="Normal"/>
        <w:ind w:left="2160" w:firstLine="720"/>
        <w:rPr>
          <w:iCs/>
          <w:sz w:val="20"/>
        </w:rPr>
      </w:pPr>
      <w:r>
        <w:rPr>
          <w:iCs/>
          <w:sz w:val="20"/>
        </w:rPr>
        <w:t>(vārds, uzvārds)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418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/>
    <w:rPr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1:00Z</dcterms:created>
  <dc:creator>JulijaS</dc:creator>
  <dc:description/>
  <dc:language>en-US</dc:language>
  <cp:lastModifiedBy>User</cp:lastModifiedBy>
  <cp:lastPrinted>2009-02-25T13:43:00Z</cp:lastPrinted>
  <dcterms:modified xsi:type="dcterms:W3CDTF">2014-03-11T11:11:00Z</dcterms:modified>
  <cp:revision>2</cp:revision>
  <dc:subject/>
  <dc:title>Ziņas par atbalsta saņēmēja uzņēmumu Nr</dc:title>
</cp:coreProperties>
</file>