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4.pielikums Ministru kabineta 2010.gada 1.novembra noteikumiem Nr.10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Pārskats par atbalsta saņēmēja saimnieciskās darbības rādītājiem pēc projekta īstenošanas Eiropas Lauksaimniecības fonda lauku attīstībai (ELFLA) pasākumā </w:t>
        <w:br/>
        <w:t>"Lauku saimniecību modernizācija" (kods 12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I. </w:t>
      </w:r>
      <w:r>
        <w:rPr/>
        <w:t>Vispārīgā informācija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40"/>
        <w:gridCol w:w="1673"/>
        <w:gridCol w:w="1395"/>
        <w:gridCol w:w="1673"/>
        <w:gridCol w:w="1117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numurs, nosaukum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beigu termiņš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īstenošanas vieta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s - vārds, uzvārds/nosaukum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zīmēt ar X, ja projekts īstenots ar ELFLA 411.pasākuma starpniecību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t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nāka par 25 gadiem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aunāks par 25 gadie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a reģistrācijas Nr./personas kod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saņēmēja juridiskā adrese/deklarētā adrese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ģions, rajon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D klienta numurs</w:t>
            </w:r>
          </w:p>
        </w:tc>
        <w:tc>
          <w:tcPr>
            <w:tcW w:w="5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I. Finansiālie rādītāji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136"/>
        <w:gridCol w:w="3162"/>
      </w:tblGrid>
      <w:tr>
        <w:trPr/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Atbalsta saņēmēj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lv-LV"/>
              </w:rPr>
              <w:t>pēdējā noslēgtā gada pārska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rādītāji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r _________.gad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19"/>
        <w:gridCol w:w="1488"/>
        <w:gridCol w:w="650"/>
        <w:gridCol w:w="2418"/>
        <w:gridCol w:w="1023"/>
      </w:tblGrid>
      <w:tr>
        <w:trPr/>
        <w:tc>
          <w:tcPr>
            <w:tcW w:w="9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aimniecības rādītāji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no lauksaimnieciskās darbība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eto apgrozījum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maksa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eļņa/zaudējumi pēc nodokļu samaksa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  <w:tr>
        <w:trPr/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ņemtais Eiropas Savienības un valsts atbalst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III. Vispārējie rādītāji - indikatori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35"/>
        <w:gridCol w:w="4463"/>
      </w:tblGrid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auksaimniecība ir saimniecības/uzņēmuma: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matdarbīb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ā darbīb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903"/>
        <w:gridCol w:w="1395"/>
      </w:tblGrid>
      <w:tr>
        <w:trPr/>
        <w:tc>
          <w:tcPr>
            <w:tcW w:w="7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imniecības/uzņēmuma lauksaimniecībā izmantojamās zemes (LIZ) kopējā platība, h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izpilda, ja projekts īstenots ar ELFLA 411.pasākuma "Konkurētspējas veicināšana vietējo attīstības stratēģiju īstenošanas teritorijā" starpniecību.</w:t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850"/>
        <w:gridCol w:w="470"/>
        <w:gridCol w:w="751"/>
        <w:gridCol w:w="3193"/>
        <w:gridCol w:w="282"/>
        <w:gridCol w:w="752"/>
      </w:tblGrid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Darba vietu skaits pārskata period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(ieskaitot jaunradītās )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Jaunradīto darba vietu skaits pārskata period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i par 25 gadiem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i par 25 gadiem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  <w:tr>
        <w:trPr/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as par 25 gadiem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.sk. jaunākas par 25 gadiem</w:t>
            </w:r>
          </w:p>
        </w:tc>
        <w:tc>
          <w:tcPr>
            <w:tcW w:w="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skai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Ar parakstu apliecinu, ka sniegtā informācija ir patiesa.</w:t>
      </w:r>
    </w:p>
    <w:tbl>
      <w:tblPr>
        <w:tblW w:w="26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53"/>
        <w:gridCol w:w="3481"/>
      </w:tblGrid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skats iesniegts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_____.gada ___.__________________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datums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649"/>
        <w:gridCol w:w="278"/>
        <w:gridCol w:w="4371"/>
      </w:tblGrid>
      <w:tr>
        <w:trPr>
          <w:trHeight w:val="360" w:hRule="atLeast"/>
        </w:trPr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vārds, uzvārds)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araksts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zīme. * Dokumenta rekvizītus "datums" un "paraksts" neaizpilda, ja elektroniskais dokuments ir sagatavots atbilstoši normatīvajiem aktiem par elektronisko dokumentu noformēšanu.</w:t>
      </w:r>
    </w:p>
    <w:sectPr>
      <w:footerReference w:type="default" r:id="rId2"/>
      <w:type w:val="nextPage"/>
      <w:pgSz w:w="11906" w:h="16838"/>
      <w:pgMar w:left="1474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9:00Z</dcterms:created>
  <dc:creator>vinetan</dc:creator>
  <dc:description/>
  <dc:language>en-US</dc:language>
  <cp:lastModifiedBy>User</cp:lastModifiedBy>
  <dcterms:modified xsi:type="dcterms:W3CDTF">2014-03-11T11:09:00Z</dcterms:modified>
  <cp:revision>3</cp:revision>
  <dc:subject/>
  <dc:title>4</dc:title>
</cp:coreProperties>
</file>